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抗疫英雄演讲稿精选"/>
      <w:r>
        <w:rPr/>
        <w:t>致敬抗疫英雄演讲稿精选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致敬最美“逆行者”。</w:t>
      </w:r>
    </w:p>
    <w:p>
      <w:pPr>
        <w:pStyle w:val="Normal"/>
        <w:rPr/>
      </w:pPr>
      <w:r>
        <w:rPr/>
        <w:t>己亥末，庚子春，荆楚大疫，突如其来，像是蓄谋已久的战争，向华夏儿女发起了猝不及防的闪电战。一夜之间，春节的喜庆气氛被新冠病毒吞噬的无影无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方有难，千方支援。武汉疫情在前，奔赴前线者，不胜枚举。医疗队员主动请缨，一份份请战书相继上交，驰援武汉，义无反顾。苏洵曾说“贤者不悲其身之死，而忧其国之衰。”这大概是对他们最好的的写照。他们心之所向，是挽救鲜活的生命于危急，是控制罪恶的病毒于源头，是奉献自我力量于实处。我们不知道他们是谁，但我们知道他们为了谁，在他们心中，自然有小家的分量，在这阖家团圆之际，他们也想与家人在一起，与家人团聚，吃一顿团圆饭……他们也曾犹豫过，也曾不舍过。但是，疫情在前，国难当头，他们的意志坚不可摧，义无反顾的选择了守护武汉。更有甚者，他们返程武汉，只为那心中的爱与责任。他们主动请缨，前往一线，毅然奔向这场没有硝烟的战场。有人推迟婚礼守护武汉，有人为此剃光满头乌黑光亮的头发，“没事，头发没了可以再长”。医护工作者们用血肉之躯筑起坚守武汉的长城，用口号喊响了团结一致，奋战到底的决心。护目镜、口罩将他们脸庞勾勒出一道道红色的痕迹，厚重的防护服没有将他们挺立的身躯压倒，他们任由汗水浸透头发也不愿腾出一点点的时间打理，连日的超负荷工作使他们无法停歇，吃饭是争分夺秒，连上个厕所也是奢望，晚上实在累得受不了了就席地而睡。“捐躯赴国难，视死忽如归。”他们无怨无悔。他们是白衣天使，但他们更是普通人。他们近距离与病毒搏斗，马不停蹄地把一个个病人从死神手里抢回，日日夜夜的忙碌却从没有压垮过任何一个坚强的他们。我们在过年，而这些白衣天使却在帮我们过关。他们舍小家为大家，是时代的骄傲，是民族的骄傲，是国家的骄傲。他们是白衣天使，更是白衣战士。他们，是不朽的丰碑，是共和国的脊梁</w:t>
      </w:r>
      <w:r>
        <w:rPr/>
        <w:t>!</w:t>
      </w:r>
      <w:r>
        <w:rPr/>
        <w:t>他们都是伟大的逆行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