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疫时期个人先进事迹及优秀材料"/>
      <w:r>
        <w:rPr/>
        <w:t>防疫时期个人先进事迹及优秀材料</w:t>
      </w:r>
      <w:bookmarkEnd w:id="0"/>
    </w:p>
    <w:p>
      <w:pPr>
        <w:pStyle w:val="Normal"/>
        <w:rPr/>
      </w:pPr>
      <w:r>
        <w:rPr/>
        <w:t>原本是一个难得的阖家欢乐的日子，殊不知却撞上了天灾，一场突如其来的新型冠状病毒使神州大地一片沉寂。这位不速之客，在华夏之地猖狂肆虐，听者闻风丧胆，触者闻风丧胆，鹦鹉洲畔，黄鹤楼下，游人绝迹。疾风知劲草，大浪知英雄，一方有难，八方支援，无数医护人员前继后扑奔驰一线，只为托起生命的明天。</w:t>
      </w:r>
    </w:p>
    <w:p>
      <w:pPr>
        <w:pStyle w:val="Normal"/>
        <w:rPr/>
      </w:pPr>
      <w:r>
        <w:rPr/>
        <w:t>“</w:t>
      </w:r>
      <w:r>
        <w:rPr/>
        <w:t>某某，你平安回来，平安回来，我包一个月的家务”，这是某某的丈夫送妻驰援某某时喊的一句令人动容的话。其实，在这场大战中，某某并不是唯一的“逆行者”。除夕，在这个本该与家人团圆的日子，各地医疗队伍纷纷向祖国递上了“请战书”，请求祖国批准驰援某某，一份份“请战书”上按下的鲜红指印，代表着他们战胜病魔的坚定意志。</w:t>
      </w:r>
    </w:p>
    <w:p>
      <w:pPr>
        <w:pStyle w:val="Normal"/>
        <w:rPr/>
      </w:pPr>
      <w:r>
        <w:rPr/>
        <w:t>“</w:t>
      </w:r>
      <w:r>
        <w:rPr/>
        <w:t>若有战，召必回，战必胜”。退役军人孙会贤在大年三十得知某某发生疫情后毅然决定请战加入某某火神山医院的建设。建筑工人宫达飞远从山西来到某某，只为加入火神山医院建设大军中，在拿到工资后，他四处打听军款渠道，毫不犹豫把工资全部捐献，用于火神山医院建设。非典时期北京小汤山医院设计师黄锡璆，面对新型冠状病毒感染的肺炎疫情，这名年近八旬的老将主动请缨，再度披挂上阵，为医院设计建设工作顺利进行，发挥极为重要的作用。</w:t>
      </w:r>
    </w:p>
    <w:p>
      <w:pPr>
        <w:pStyle w:val="Normal"/>
        <w:rPr/>
      </w:pPr>
      <w:r>
        <w:rPr/>
        <w:t>人非草木，孰能无情。“逆行者”们，他们是医护人员，是建设者，是军人，但他们也是普通的一员，是血肉之躯，他们也是为人子、为人妻、为人父母，年三十，谁不想与家人团圆，但他们舍小家为大家，在危难时刻，他们挺身而出，毅然在人群中选择负重前行。</w:t>
      </w:r>
    </w:p>
    <w:p>
      <w:pPr>
        <w:pStyle w:val="Normal"/>
        <w:widowControl/>
        <w:bidi w:val="0"/>
        <w:spacing w:before="180" w:after="180"/>
        <w:jc w:val="left"/>
        <w:rPr/>
      </w:pPr>
      <w:r>
        <w:rPr/>
        <w:t>大义担当，无私无畏。“逆行者”是今天中国社会最值得尊敬的人。尊敬首先要学会尊重，尊重他们的牺牲付出，以做好自我的行动回报他们，每个人确保自身健康不添乱，就是对“逆行者”们最好的尊敬。同时，我们也要向他们看齐，履行好自己的职责和义务，不给社会添乱，不给国家加重，为打赢这场新型冠状病毒感染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