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工会领导在职代会上的讲话"/>
      <w:r>
        <w:rPr/>
        <w:t>总工会领导在职代会上的讲话</w:t>
      </w:r>
      <w:bookmarkEnd w:id="0"/>
    </w:p>
    <w:p>
      <w:pPr>
        <w:pStyle w:val="Normal"/>
        <w:rPr/>
      </w:pPr>
      <w:r>
        <w:rPr/>
        <w:t>各位代表，各位同志，大家好：</w:t>
      </w:r>
    </w:p>
    <w:p>
      <w:pPr>
        <w:pStyle w:val="Normal"/>
        <w:rPr/>
      </w:pPr>
      <w:r>
        <w:rPr/>
        <w:t>今天虎台街道地区工会在这里召开地区企业区域性职代会，会议的目的是认真贯彻“三个代表”重要思想和十七届五、六中全会精神，积极推进工会“两个普遍”工作。开好这次会议对于开好局、起好步，至关重要。此次职工代表大会的胜利召开，是加强民主管理、积极推进工资集体协商，促进各项工作，集思广益的一项重要举措，是企业职工政治生活中的一件大事。</w:t>
      </w:r>
    </w:p>
    <w:p>
      <w:pPr>
        <w:pStyle w:val="Normal"/>
        <w:rPr/>
      </w:pPr>
      <w:r>
        <w:rPr/>
        <w:t>区总工会按照“组织起来，切实维权”的工作方针，紧紧围绕区委、区政府的中心工作，从非公有制和中小型企业的特点出发，积极推进民主管理、工资集体协商工作，大力推行镇、办区域性职代会建设</w:t>
      </w:r>
      <w:r>
        <w:rPr/>
        <w:t>;</w:t>
      </w:r>
      <w:r>
        <w:rPr/>
        <w:t>通过实行镇、办区域性职代会，加强镇、办基层民主政治建设，推动民主管理水平，在构建和谐企业、和谐社会中做出工会组织应有的作用。</w:t>
      </w:r>
    </w:p>
    <w:p>
      <w:pPr>
        <w:pStyle w:val="Normal"/>
        <w:rPr/>
      </w:pPr>
      <w:r>
        <w:rPr/>
        <w:t>职工代表大会作为职工参与企业民主管理、民主监督、工资集体协商的基本形式，通过行使法律法规赋予的权利，参与到企业各项工作中来，进而促进企业全面发展。落实好平等协商集体合同制度。审议通过集体合同在内容上是否符合法律规定，是否符合企业实际，是否符合职工意愿，是检验一次区域性职代会是否成功的重要标志。镇办地区工会组织要把握好“工会要约——草案制定——集体协商——签定合同——审查管理——履约监督”六个环节，增强集体合同的实效性。同时，要注重集体合同的个性化和特色化，支持人数较多的企业职工，在区域性集体合同的基础上，与企业行政单独签定集体、劳动合同。</w:t>
      </w:r>
    </w:p>
    <w:p>
      <w:pPr>
        <w:pStyle w:val="Normal"/>
        <w:rPr/>
      </w:pPr>
      <w:r>
        <w:rPr/>
        <w:t>依据“行政主导、工会运作、企业认可、职工参与”的原则，此次区域性职代会的主题是：区域性企业工资集体协商。街道地区工会要充分发挥工资要约的主体作用，在制订协议文本时广泛听取广大职工和协商代表的意见，由地区工会搭建平台，企业、职工双方努力促成工资平等协商，提高职工工资福利、工资调整幅度、加班工资等问题进行集体平等协商，并本着“合法、合理、平等、互利、和谐”原则，实现“合作、共谋、双赢”的目标。使广大职工真正享受到改革开放的成果，实现国家“十二五”末职工收入翻番的规划目标。</w:t>
      </w:r>
    </w:p>
    <w:p>
      <w:pPr>
        <w:pStyle w:val="Normal"/>
        <w:rPr/>
      </w:pPr>
      <w:r>
        <w:rPr/>
        <w:t>因此我们要充分认识职代会在西区改革发展中的重要地位和作用。充分发挥利用职代会是职工行使民主管理权力的机构，职代会是党组织密切联系群众，全心全意依靠工人阶级的重要载体，是实行民主管理，建立科学管理制度不可或缺的重要环节，是提高管理效益的主要手段等有利条件，职工代表不仅仅是参加一下会议，举举手，点点头，首先应该是职工的代言人，代表职工的利益，也代表着职工的智慧。因此，各位职工代表应该清醒地认识到自己所肩负的神圣职责和光荣使命，从自身的综合素质入手，深入调查研究，熟厂情，知民意，提高参与决策的能力，切实履行职责，承上启下，做企业方案规划规章的“宣传机”，做企业经营管理者与职工利益协调的“润滑剂”，成为企业发展的“助推器”，成为企业经营者的“智囊团”，使企业上下一心，协力奋进，达到企业强则职工盛的“双赢”效果。希望各位代表本着对企业负责的精神，树立高度的使命感和责任感，认真履行职工代表应尽的职责，畅所欲言，建言献策，集中精力，群策群力开好这次大会。</w:t>
      </w:r>
    </w:p>
    <w:p>
      <w:pPr>
        <w:pStyle w:val="Normal"/>
        <w:rPr/>
      </w:pPr>
      <w:r>
        <w:rPr/>
        <w:t>各位代表、同志们，这次会议会期短、任务重，关系到的长远发展。站在发展大局的高度，密切结合自身实际，紧紧围绕会议主题，讲真话、重原则、求实效。我相信，这次大会一定能够开成团结的大会、民主的大会、胜利的大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