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事后写借条法律认可吗"/>
      <w:r>
        <w:rPr/>
        <w:t>向父母借钱事后写借条法律认可吗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