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的导游词"/>
      <w:r>
        <w:rPr/>
        <w:t>安阳红旗渠的导游词</w:t>
      </w:r>
      <w:bookmarkEnd w:id="0"/>
    </w:p>
    <w:p>
      <w:pPr>
        <w:pStyle w:val="Normal"/>
        <w:rPr/>
      </w:pPr>
      <w:r>
        <w:rPr/>
        <w:t>游客朋友们，大家好，这次旅游由我来当你们的导游。我是杨紫涵，大家可以叫我杨导。我们现在来到的是被称为世界八大奇迹的红旗渠。</w:t>
      </w:r>
    </w:p>
    <w:p>
      <w:pPr>
        <w:pStyle w:val="Normal"/>
        <w:rPr/>
      </w:pPr>
      <w:r>
        <w:rPr/>
        <w:t>周总理曾自豪地宣称：红旗渠和南京长江大桥是新中国的两大奇迹。为了修筑红旗渠，</w:t>
      </w:r>
      <w:r>
        <w:rPr/>
        <w:t>189</w:t>
      </w:r>
      <w:r>
        <w:rPr/>
        <w:t>名英雄儿女献出了宝贵的生命，</w:t>
      </w:r>
      <w:r>
        <w:rPr/>
        <w:t>256</w:t>
      </w:r>
      <w:r>
        <w:rPr/>
        <w:t>人重伤致残。在新中国</w:t>
      </w:r>
      <w:r>
        <w:rPr/>
        <w:t>60</w:t>
      </w:r>
      <w:r>
        <w:rPr/>
        <w:t>年代，林州人民为战胜十年九旱的自然生存环境，削平了</w:t>
      </w:r>
      <w:r>
        <w:rPr/>
        <w:t>1250</w:t>
      </w:r>
      <w:r>
        <w:rPr/>
        <w:t>个山头，架设了</w:t>
      </w:r>
      <w:r>
        <w:rPr/>
        <w:t>152</w:t>
      </w:r>
      <w:r>
        <w:rPr/>
        <w:t>个渡槽，凿通</w:t>
      </w:r>
      <w:r>
        <w:rPr/>
        <w:t>211</w:t>
      </w:r>
      <w:r>
        <w:rPr/>
        <w:t>个隧洞，开凿了</w:t>
      </w:r>
      <w:r>
        <w:rPr/>
        <w:t>1500</w:t>
      </w:r>
      <w:r>
        <w:rPr/>
        <w:t>公里的“人造天河”——红旗渠。</w:t>
      </w:r>
    </w:p>
    <w:p>
      <w:pPr>
        <w:pStyle w:val="Normal"/>
        <w:rPr/>
      </w:pPr>
      <w:r>
        <w:rPr/>
        <w:t>游客朋友们，现在我们来到了神工铺，它是当年修渠民工住过的崖。由于当时修渠民工多达三四万人，漳河沿岸村庄又少，修渠民工没有住房，就住山崖，山崖住满了，他们就搭席棚，打地洞。常年顶风冒雪，抗严寒战酷暑，度过修建红旗渠的艰苦岁月。他们不但毫无怨言，还在崖壁上留下了誓言：“崖当房，石当床，虎口崖下度时光，我为后代创大业，不修成大渠不还乡。”大家抬头看，那就是虎口崖。虎口崖位于凌云亭东，崖峰刺天，山崖向外突出</w:t>
      </w:r>
      <w:r>
        <w:rPr/>
        <w:t>10</w:t>
      </w:r>
      <w:r>
        <w:rPr/>
        <w:t>余米，崖势险恶、高耸入云。崖的中间，是往下凹下去的，就像老虎的嘴巴。“虎口”上边垂下来的岩石，就像老虎的嘴巴。现在我们走在虎口崖上，大家可以清楚地看到“虎口”里面的景色。“虎口”里有许多垂下来的岩石，大家一定要小心，不要碰着头。</w:t>
      </w:r>
    </w:p>
    <w:p>
      <w:pPr>
        <w:pStyle w:val="Normal"/>
        <w:rPr/>
      </w:pPr>
      <w:r>
        <w:rPr/>
        <w:t>修建红旗渠时，队长任羊成和除险队员们腰系绳索，身临悬崖，撬石除险。身上被大绳勒的青肿，被荆棘刺得生痛，但他们还是顽强作业。一次，任羊成正要扑进倒檐除险，上面掉下一块小活石，他躲闪不及，一排门牙被砸掉了，他吐掉口中的鲜血，继续凌空排险。人们称这种举动叫“虎口拔牙”，于是，这座山崖就叫虎口崖。荡气回肠的红旗渠是新中国艰苦创业的典范，更是社会主义优越性的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的讲解先告一段落，接下来大家自由活动，我们三小时后在停车场集合。祝大家在本次旅游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