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制度自信打赢脱贫攻坚战工作心得体会最新精选"/>
      <w:r>
        <w:rPr/>
        <w:t>坚持制度自信打赢脱贫攻坚战工作心得体会最新精选</w:t>
      </w:r>
      <w:bookmarkEnd w:id="0"/>
    </w:p>
    <w:p>
      <w:pPr>
        <w:pStyle w:val="Normal"/>
        <w:rPr/>
      </w:pPr>
      <w:r>
        <w:rPr/>
        <w:t>到</w:t>
      </w:r>
      <w:r>
        <w:rPr/>
        <w:t>2020</w:t>
      </w:r>
      <w:r>
        <w:rPr/>
        <w:t>年现行标准下的农村贫困人口全部脱贫，是党中央向全国人民作出的郑重承诺，必须如期实现，没有任何退路和弹性。当前剩余的脱贫攻坚任务都是些难啃的“硬骨头”，今年只剩</w:t>
      </w:r>
      <w:r>
        <w:rPr/>
        <w:t>9</w:t>
      </w:r>
      <w:r>
        <w:rPr/>
        <w:t>个多月时间，时间紧迫，任务繁重，各级要高度重视，选准脱贫攻坚的“尖兵”，将他们扶上马送一程，带领群众去决战决胜。</w:t>
      </w:r>
    </w:p>
    <w:p>
      <w:pPr>
        <w:pStyle w:val="Normal"/>
        <w:rPr/>
      </w:pPr>
      <w:r>
        <w:rPr/>
        <w:t>选准“尖兵”递好缰绳。脱贫攻坚的“尖兵”就是冲锋在第一线的党员干部。各级要在再部署、再动员的基础上，坚持高标准选人用人，切实把“政治上靠得住、业务上过得硬”的党员干部选派到脱贫攻坚第一线。在用人导向上要鲜明，既要满足德才兼备的基本要求，又要满足脱贫攻坚的特殊需要，大力营造争当脱贫“尖兵”的浓厚氛围。在识人观念上要更新，要用发展的眼光看干部的潜力，用辩证的眼光看待干部的不足，坚决打破论资排辈的观念桎梏，切实把那些具有强烈事业心和责任感的年轻干部识别出来。在选人渠道上要拓宽，鼓励高层次人才、专业型人才、实干型人才充实到驻村第一书记和驻村工作队中，不断优化脱贫攻坚干部队伍结构。对新补充的扶贫干部，要细致交待工作重点和难点，把优势讲清，把“短板”找准，切实把“缰绳”递好。</w:t>
      </w:r>
    </w:p>
    <w:p>
      <w:pPr>
        <w:pStyle w:val="Normal"/>
        <w:rPr/>
      </w:pPr>
      <w:r>
        <w:rPr/>
        <w:t>系牢“马鞍”扶正坐稳。战马若没有马鞍，战士就很容易在冲锋中“落马”，因为“马鞍”既是一种制约，更是一种保护。对脱贫攻坚的干部来说，这“马鞍”必不可少。为此，各级组织要高度重视扶贫干部作风建设，把“马鞍”系牢，坚决防止“群众富起来，干部掉下来”。要教育干部加强政治理论、政策法规的学习，以理论上的清醒确保政治上的坚定，以思想上的解放促进观念上的更新。要坚决反对扶贫攻坚中的形式主义、官僚主义，时刻做到自重自省自警自励。要加大督查巡查力度，常念“紧箍咒”，及时“敲警钟”，及时纠正脱贫攻坚工作作风不扎实、工作措施不精准、资金使用不规范等突出问题。要对不守纪、不驻村、不胜任的干部采取诫勉谈话等措施，对不作为、乱作为、慢作为的干部加大问责力度。要在工作、生活和个人成长进步上关心关爱，切实把脱贫攻坚干部“扶正坐稳”，让他们心无旁骛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扬起“马鞭”奋蹄疾驰。当前全国还有</w:t>
      </w:r>
      <w:r>
        <w:rPr/>
        <w:t>52</w:t>
      </w:r>
      <w:r>
        <w:rPr/>
        <w:t>个贫困县未摘帽、</w:t>
      </w:r>
      <w:r>
        <w:rPr/>
        <w:t>2707</w:t>
      </w:r>
      <w:r>
        <w:rPr/>
        <w:t>个贫困村未出列、建档立卡贫困人口未全部脱贫，剩余脱贫攻坚任务艰巨，都是贫中之贫、困中之困，是最难啃的硬骨头，由于新冠疫情影响，已脱贫摘帽的还存在返贫致贫可能。“脱贫攻坚任务能否高质量完成，关键在人，关键在干部队伍作风。”因此，各级要加强培训力度，尽快把脱贫攻坚干部全部轮训一遍，进一步提升干部精准扶贫、精准脱贫能力。要在生活上多关怀、工作上多关心、进步上多关爱，让脱贫攻坚干部时刻感受到组织温暖，焕发出攻坚克难的昂扬锐气。要给脱贫攻坚干部撑腰壮胆，主持公道，真正让敢于担当、勇于担责、乐于奉献的干部卸下包袱、轻装上阵，激情满怀地投入到工作中去。只有这样，才能充分调动扶贫干部积极性，使他们扬起“马鞭”奋蹄疾驰，去夺取脱贫攻坚战全面胜利，坚决完成这项对中华民族、对人类都具有重大意义的伟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