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安徽景点导游词"/>
      <w:r>
        <w:rPr/>
        <w:t>最全安徽景点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下面我要带大家进行参观的是一个红色旅游经典景区</w:t>
      </w:r>
      <w:r>
        <w:rPr/>
        <w:t>---</w:t>
      </w:r>
      <w:r>
        <w:rPr/>
        <w:t>新四军军部旧址纪念馆。在参观之前，就由我先给大家讲述一下新四军军部旧址纪念馆大概情况。</w:t>
      </w:r>
    </w:p>
    <w:p>
      <w:pPr>
        <w:pStyle w:val="Normal"/>
        <w:rPr/>
      </w:pPr>
      <w:r>
        <w:rPr/>
        <w:t>新四军军部旧址纪念馆是座落在安徽省泾县</w:t>
      </w:r>
      <w:r>
        <w:rPr/>
        <w:t>24</w:t>
      </w:r>
      <w:r>
        <w:rPr/>
        <w:t>公里处的云岭乡罗里村。</w:t>
      </w:r>
      <w:r>
        <w:rPr/>
        <w:t>1937</w:t>
      </w:r>
      <w:r>
        <w:rPr/>
        <w:t>年“七七”事变后，南方八省</w:t>
      </w:r>
      <w:r>
        <w:rPr/>
        <w:t>14</w:t>
      </w:r>
      <w:r>
        <w:rPr/>
        <w:t>地区红军游击队改编为国民革命军陆军新编第四军</w:t>
      </w:r>
      <w:r>
        <w:rPr/>
        <w:t>(</w:t>
      </w:r>
      <w:r>
        <w:rPr/>
        <w:t>简称新四军</w:t>
      </w:r>
      <w:r>
        <w:rPr/>
        <w:t>)</w:t>
      </w:r>
      <w:r>
        <w:rPr/>
        <w:t>。同年</w:t>
      </w:r>
      <w:r>
        <w:rPr/>
        <w:t>12</w:t>
      </w:r>
      <w:r>
        <w:rPr/>
        <w:t>月</w:t>
      </w:r>
      <w:r>
        <w:rPr/>
        <w:t>25</w:t>
      </w:r>
      <w:r>
        <w:rPr/>
        <w:t>日，新四军军部在武汉成立，并于</w:t>
      </w:r>
      <w:r>
        <w:rPr/>
        <w:t>1938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进驻云岭，直至</w:t>
      </w:r>
      <w:r>
        <w:rPr/>
        <w:t>1941</w:t>
      </w:r>
      <w:r>
        <w:rPr/>
        <w:t>年元月“皖南事变”发生。军部在云岭近三年时间里，是新四军向华中敌后发展的关键时期。在叶挺、项英领导下，新四军将士活跃在大江南北，英勇抗敌，创建了众多的抗日根据地。作为这一时期的新四军军部，为中国革命做出了巨大贡献，在中国革命史册上，留下了光辉的一页。新四军军部旧址便是当年新四军军部在云岭驻扎时期留下的。</w:t>
      </w:r>
    </w:p>
    <w:p>
      <w:pPr>
        <w:pStyle w:val="Normal"/>
        <w:rPr/>
      </w:pPr>
      <w:r>
        <w:rPr/>
        <w:t>1961</w:t>
      </w:r>
      <w:r>
        <w:rPr/>
        <w:t>年。国务院公布其为全国重点文物保护单位，</w:t>
      </w:r>
      <w:r>
        <w:rPr/>
        <w:t>1963</w:t>
      </w:r>
      <w:r>
        <w:rPr/>
        <w:t>年</w:t>
      </w:r>
      <w:r>
        <w:rPr/>
        <w:t>7</w:t>
      </w:r>
      <w:r>
        <w:rPr/>
        <w:t>月陈毅元帅敬题“新四军军部旧址纪念馆”馆名。从此，新四军军部旧址纪念馆正式建立。至今，新四军军部旧址是全国新四军纪念地中一的全国重点文物保护单位，是全国保存完整的革命旧址群之一，也是中国近现代八大重要史迹之一。它的总建筑面积达一万平方米。</w:t>
      </w:r>
    </w:p>
    <w:p>
      <w:pPr>
        <w:pStyle w:val="Normal"/>
        <w:rPr/>
      </w:pPr>
      <w:r>
        <w:rPr/>
        <w:t>纪念馆现保护的旧址点有：军部司令部、军部大会堂、修械所、政治部、教导队、战地服务团，中共中央东南局、烈士墓、叶挺桥等十处，并新增了《云岭碑园》、叶挺铜像广场、辅助陈列、专题展览等设施。馆内现存各种珍贵图片、文物、资料达</w:t>
      </w:r>
      <w:r>
        <w:rPr/>
        <w:t>4000</w:t>
      </w:r>
      <w:r>
        <w:rPr/>
        <w:t>余件。结合复原陈列和辅助陈列，以不同的形式再现当年新四军老一辈无产阶级革命家丰功伟绩，以及震惊中外的“皖南事变”悲壮一页。</w:t>
      </w:r>
    </w:p>
    <w:p>
      <w:pPr>
        <w:pStyle w:val="Normal"/>
        <w:rPr/>
      </w:pPr>
      <w:r>
        <w:rPr/>
        <w:t>七十年代以来，邓小平、杨尚昆、乔石、李瑞环等党和国家领导人相继视察泾县，参观新四军军部旧址纪念馆。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</w:t>
      </w:r>
      <w:r>
        <w:rPr/>
        <w:t>******</w:t>
      </w:r>
      <w:r>
        <w:rPr/>
        <w:t>总书记亲临泾县视察，参观了泾县宣纸厂和云岭新四军军部旧址纪念馆，并欣然题词题字，勉励泾县人民要大力发扬革命先烈英勇奋斗精神，“进一步努力将老区发展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下面的时间就请大家跟随着我的步伐，一起去踏入这片神圣的红色领地，让我们一起去了解这段历史。愿今天的参观能给您留下美好而又深刻的记忆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