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优点"/>
      <w:r>
        <w:rPr/>
        <w:t>财务人员英文自我评价优点</w:t>
      </w:r>
      <w:bookmarkEnd w:id="0"/>
    </w:p>
    <w:p>
      <w:pPr>
        <w:pStyle w:val="Normal"/>
        <w:rPr/>
      </w:pPr>
      <w:r>
        <w:rPr/>
        <w:t>Strongdedicationandcuriosity,ismybeliefinsurvivalandweapons.Ilearnednotonlyhowtolearn,butalsoletmelearnhowtobeaman,thisismygreatestachievement.Thereisnoinnovationwithoutlong-termsurvival,aboldattemptismystyle.Iaminschool,thinkingpositiveprogress,theconceptofinnovation,simplelife,learninghard,notonlyactivelytomoveclosertotheparty,butalsowonseveralscholarships.</w:t>
      </w:r>
    </w:p>
    <w:p>
      <w:pPr>
        <w:pStyle w:val="Normal"/>
        <w:rPr/>
      </w:pPr>
      <w:r>
        <w:rPr/>
        <w:t>Hasasolidprofessionalknowledge,fromthejuniorIbegantoprepareCPAreviewandexamination,whichfurtherdeepenedmyunderstandingoftheprofessionalknowledgeandmaster.Asagraduate,therewillbealackofworkexperience,soduringthestudyIhavebeenusingavarietyofopportunitiesintheaccountingprofessioninternshipandpart-time.Ialsofoundthattheactualworkisfarmorecomplicatedthanthebookknowledge,butIhaveastrongsenseofresponsibility,adaptabilityandlearningability,andmorediligent,sointheinternshipcanbesuccessfulcompletionofthework,theexperiencegainedfromLetmebenefitgreatly,pleaserestassuredyourcompany,schoolandinternships,part-timeworkexperiencesothatIwillbeabletodothejob.</w:t>
      </w:r>
    </w:p>
    <w:p>
      <w:pPr>
        <w:pStyle w:val="Normal"/>
        <w:rPr/>
      </w:pPr>
      <w:r>
        <w:rPr/>
        <w:t>Positivesocialactivities,goodcommunicationskills,haveacertainorganizationalskillsandthinking.Inthegroup,thecollectivecanalwaysbetheinterestsofthemostimportant,hasastrongsenseofcollectivehonor,thefirstgroupaftertheindividualismyloyaltytotheconceptof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ketogettoknowpeople,loveallkindsofsportsactivities,andoftenparticipateinrecreationalactivities,manytimesinthenationalcompetitionintheprovincetoobtainexcellentresults.Isaloyalcomputerenthusiasts,liketheInternettowander,exchangeandstudy,readthenews,blog,andpostings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