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入学英文自我评价"/>
      <w:r>
        <w:rPr/>
        <w:t>博士入学英文自我评价</w:t>
      </w:r>
      <w:bookmarkEnd w:id="0"/>
    </w:p>
    <w:p>
      <w:pPr>
        <w:pStyle w:val="Normal"/>
        <w:rPr/>
      </w:pPr>
      <w:r>
        <w:rPr/>
        <w:t>Thereareseveralreasonsforthisquestion.Firstofall,Ilongfordoingresearchincropphysiologythroughoutmylife.It’sapleasuretobewithmyfavoritefieldforlifetime.Isupposethisisthemostimportantfactorinmydecision.Secondly,IhavebeendeeplyimpressedbytheacademicatmospherewhenIcameherelasttime.Inmyopinion,asthemostfamousAgriculturalschoolinourcountry,itprovidepeoplewithenoughroomtogetfurtherenrichment.Lastbutnotleast,Ithinkfurtherstudyisstillurgentformetorealizeself-value.Lifeisprecious.Itisnecessarytoseizeanychanceforself-development,especiallyinthiscompetitivemodernworld.</w:t>
      </w:r>
    </w:p>
    <w:p>
      <w:pPr>
        <w:pStyle w:val="Normal"/>
        <w:rPr/>
      </w:pPr>
      <w:r>
        <w:rPr/>
        <w:t>Inaword,Iamlookingforwardtomakingasolidfoundationforfutureprofessionafterseveralyearsstudyhere.</w:t>
      </w:r>
    </w:p>
    <w:p>
      <w:pPr>
        <w:pStyle w:val="Normal"/>
        <w:rPr/>
      </w:pPr>
      <w:r>
        <w:rPr/>
        <w:t>Istudiedin***University.Iappreciateit,becauseitoffersmeachancetodevelopmyabilities.Duringthepast7years,Ihavemaderapidandgreatprogressinmanyareas,asastudent,Iworkveryhard,andobtainscholarshipsmanytimes,asamemberofStudentUnion,Iworkearnestly,alsogaingoodcommentsfromteachersandclassmates,Istrivetofinishanyassignmentperfectly.Inaword,Ilearnedalot.</w:t>
      </w:r>
      <w:r>
        <w:rPr/>
        <w:t>研究生期间你的计划</w:t>
      </w:r>
      <w:r>
        <w:rPr/>
        <w:t>(plansinthedoctorstudy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mustbemanythingstolearnifIwereenrolledintomyidealresearchfield.IhopeIcanbuildupasystematicviewofcropphysiology,especiallyinthefieldsof***Sincerely,mywishistogetacompletecomprehensionof...Ontheotherhand,Iamdreamingoftheparticipationofsomerelevantprojectsofmymajorwiththehelpofthesupervisorandclassmates,forthisreason,Iwillgetmoreexperienceinpractice.Andwhat’smore,Iexpecttocontinuemystudyfordoctoratedegree,ifitispossible.Inaword,Iamlookingforwardtomakingupasolidfoundationforfutureprofessionwhichisbasedonthreeyearsofstudyhere.Ibelievemydreamwillfinallycometrueafterthreeyearsoflearning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