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的借条模板推荐"/>
      <w:r>
        <w:rPr/>
        <w:t>民间借贷的借条模板推荐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签名并按手印</w:t>
      </w:r>
      <w:r>
        <w:rPr/>
        <w:t>)</w:t>
      </w: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