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讨借款起诉书范文"/>
      <w:r>
        <w:rPr/>
        <w:t>追讨借款起诉书范文</w:t>
      </w:r>
      <w:bookmarkEnd w:id="0"/>
    </w:p>
    <w:p>
      <w:pPr>
        <w:pStyle w:val="Normal"/>
        <w:rPr/>
      </w:pPr>
      <w:r>
        <w:rPr/>
        <w:t>原告：，男，汉族，</w:t>
      </w:r>
      <w:r>
        <w:rPr/>
        <w:t>196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出生，住河南省，身份证号：</w:t>
      </w:r>
      <w:r>
        <w:rPr/>
        <w:t>410526196</w:t>
      </w:r>
      <w:r>
        <w:rPr/>
        <w:t>被告：，男，汉族，</w:t>
      </w:r>
      <w:r>
        <w:rPr/>
        <w:t>195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出生，住新乡市，身份证号：</w:t>
      </w:r>
      <w:r>
        <w:rPr/>
        <w:t>4107</w:t>
      </w:r>
      <w:r>
        <w:rPr/>
        <w:t>被告：，男，汉族，成年，住新乡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偿还原告借款人民币</w:t>
      </w:r>
      <w:r>
        <w:rPr/>
        <w:t>220000</w:t>
      </w:r>
      <w:r>
        <w:rPr/>
        <w:t>元、及违约金</w:t>
      </w:r>
      <w:r>
        <w:rPr/>
        <w:t>184800</w:t>
      </w:r>
      <w:r>
        <w:rPr/>
        <w:t>元。</w:t>
      </w:r>
      <w:r>
        <w:rPr/>
        <w:t>(</w:t>
      </w:r>
      <w:r>
        <w:rPr/>
        <w:t>违约金为每天</w:t>
      </w:r>
      <w:r>
        <w:rPr/>
        <w:t>4%</w:t>
      </w:r>
      <w:r>
        <w:rPr/>
        <w:t>本金计算，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起计至被告付清全部款项之日止，现暂计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判令被告对上述款项的清偿承担连带责任。</w:t>
      </w:r>
    </w:p>
    <w:p>
      <w:pPr>
        <w:pStyle w:val="Normal"/>
        <w:rPr/>
      </w:pPr>
      <w:r>
        <w:rPr/>
        <w:t>3</w:t>
      </w:r>
      <w:r>
        <w:rPr/>
        <w:t>、判令两被告承担本案全部诉讼费用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，第一被告因经营用款，向原告借款人民币</w:t>
      </w:r>
      <w:r>
        <w:rPr/>
        <w:t>220000</w:t>
      </w:r>
      <w:r>
        <w:rPr/>
        <w:t>元。双方约定借款期限为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若逾期还款则应每天支付本金</w:t>
      </w:r>
      <w:r>
        <w:rPr/>
        <w:t>4%</w:t>
      </w:r>
      <w:r>
        <w:rPr/>
        <w:t>的违约金。为保证还款，第二被告同意对以上借款及违约金提供连带责任保证，但是，在借款期限届满后，经原告多次催讨，两被告都拒绝偿还借款。</w:t>
      </w:r>
    </w:p>
    <w:p>
      <w:pPr>
        <w:pStyle w:val="Normal"/>
        <w:rPr/>
      </w:pPr>
      <w:r>
        <w:rPr/>
        <w:t>因此，为维护原告合法权益，特向贵院提起诉讼，请求贵院判如所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</w:t>
      </w:r>
    </w:p>
    <w:p>
      <w:pPr>
        <w:pStyle w:val="Normal"/>
        <w:rPr/>
      </w:pPr>
      <w:r>
        <w:rPr/>
        <w:t>起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