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教育案例"/>
      <w:r>
        <w:rPr/>
        <w:t>幼儿园的教育案例</w:t>
      </w:r>
      <w:bookmarkEnd w:id="0"/>
    </w:p>
    <w:p>
      <w:pPr>
        <w:pStyle w:val="Normal"/>
        <w:rPr/>
      </w:pPr>
      <w:r>
        <w:rPr/>
        <w:t>情景一：</w:t>
      </w:r>
    </w:p>
    <w:p>
      <w:pPr>
        <w:pStyle w:val="Normal"/>
        <w:rPr/>
      </w:pPr>
      <w:r>
        <w:rPr/>
        <w:t>离园活动时，小朋友们都拿着自己家里带来的玩具在教室里自由的玩耍。永斌小朋友没有带玩具来</w:t>
      </w:r>
      <w:r>
        <w:rPr/>
        <w:t>,</w:t>
      </w:r>
      <w:r>
        <w:rPr/>
        <w:t>看见蓉蓉小朋友在玩球，他就跑过去对她说：“蓉蓉，我们一起玩滚球吧</w:t>
      </w:r>
      <w:r>
        <w:rPr/>
        <w:t>!”</w:t>
      </w:r>
      <w:r>
        <w:rPr/>
        <w:t>蓉蓉小朋友同意了。可是当蓉蓉小朋友刚把球滚过去时，永斌马上抱起球躲到一边自己玩了起来，也不管蓉蓉怎样哭闹，就是不还给她球。这时老师对永斌小朋友说：“你为什么抢别人的球玩</w:t>
      </w:r>
      <w:r>
        <w:rPr/>
        <w:t>?”</w:t>
      </w:r>
      <w:r>
        <w:rPr/>
        <w:t>永斌小朋友说：“我没带球来，这个球是向她借的</w:t>
      </w:r>
      <w:r>
        <w:rPr/>
        <w:t>!”</w:t>
      </w:r>
      <w:r>
        <w:rPr/>
        <w:t>老师说：“你刚才这样的做法不是借，而是抢</w:t>
      </w:r>
      <w:r>
        <w:rPr/>
        <w:t>!</w:t>
      </w:r>
      <w:r>
        <w:rPr/>
        <w:t>你要借球必须先要得到别人的同意后才能拿来玩</w:t>
      </w:r>
      <w:r>
        <w:rPr/>
        <w:t>!”</w:t>
      </w:r>
    </w:p>
    <w:p>
      <w:pPr>
        <w:pStyle w:val="Normal"/>
        <w:rPr/>
      </w:pPr>
      <w:r>
        <w:rPr/>
        <w:t>情景二：</w:t>
      </w:r>
    </w:p>
    <w:p>
      <w:pPr>
        <w:pStyle w:val="Normal"/>
        <w:rPr/>
      </w:pPr>
      <w:r>
        <w:rPr/>
        <w:t>过了几天，永斌小朋友特别神气的拿着一个漂亮的皮球在玩抛接球。这时文凯小朋友走了过去，想问永斌借球玩，可是永斌小朋友说什么都不肯。文凯小朋友见商量了半天他还不肯借，情急之下就要去抢。永斌小朋友马上把球藏在背后振振有辞的说：“老师说要团结友爱，不能抢别人的东西</w:t>
      </w:r>
      <w:r>
        <w:rPr/>
        <w:t>!”</w:t>
      </w:r>
      <w:r>
        <w:rPr/>
        <w:t>老师见了，就走过去对他说：“文凯小朋友跟你商量借球，你都不肯借给他玩，还说要团结友爱。真正的团结友爱是大家互相帮助，在一起玩的</w:t>
      </w:r>
      <w:r>
        <w:rPr/>
        <w:t>!”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/>
        <w:t>出现上述的情况，明显可以看出永斌小朋友是个缺乏分享意识的孩子。在与他妈妈的交谈中得知：永斌小朋友的家里有个岁数比他大很多的姐姐，平时不会跟他抢东西，凡事都让着他。爸爸妈妈也都很宠爱他，对他的任何行为都是善意的认为“他不是故意的</w:t>
      </w:r>
      <w:r>
        <w:rPr/>
        <w:t>!”“</w:t>
      </w:r>
      <w:r>
        <w:rPr/>
        <w:t>孩子年纪还小，等他长大就不会这样了</w:t>
      </w:r>
      <w:r>
        <w:rPr/>
        <w:t>!”</w:t>
      </w:r>
    </w:p>
    <w:p>
      <w:pPr>
        <w:pStyle w:val="Normal"/>
        <w:rPr/>
      </w:pPr>
      <w:r>
        <w:rPr/>
        <w:t>在幼儿园里，我们老师也强烈地感受到了永斌小朋友身上的这个不好</w:t>
      </w:r>
    </w:p>
    <w:p>
      <w:pPr>
        <w:pStyle w:val="Normal"/>
        <w:rPr/>
      </w:pPr>
      <w:r>
        <w:rPr/>
        <w:t>的缺点，发现因为他的这一缺点，导致了他平时在班中比较孤立，大部分小朋友不爱和他一起玩。</w:t>
      </w:r>
    </w:p>
    <w:p>
      <w:pPr>
        <w:pStyle w:val="Normal"/>
        <w:rPr/>
      </w:pPr>
      <w:r>
        <w:rPr/>
        <w:t>新世纪对新一代的要求不仅是体力、智力的充分发展</w:t>
      </w:r>
      <w:r>
        <w:rPr/>
        <w:t>,</w:t>
      </w:r>
      <w:r>
        <w:rPr/>
        <w:t>更要求孩子们具有极强的社会适应能力和优秀的品质。而这种缺乏分享意识的行为对孩子将来的成长是非常不利的。为了让幼儿的行为能适应当今社会发展的需要，我作为一名幼儿教师，必须通过多种渠道、采用多种形式来教育幼儿心中有他人，愿意与人分享，为其一生品德素质的形成打下良好的基础。</w:t>
      </w:r>
    </w:p>
    <w:p>
      <w:pPr>
        <w:pStyle w:val="Normal"/>
        <w:rPr/>
      </w:pPr>
      <w:r>
        <w:rPr/>
        <w:t>采取的措施：</w:t>
      </w:r>
    </w:p>
    <w:p>
      <w:pPr>
        <w:pStyle w:val="Normal"/>
        <w:rPr/>
      </w:pPr>
      <w:r>
        <w:rPr/>
        <w:t>一、家园共促，培养分享行为。</w:t>
      </w:r>
    </w:p>
    <w:p>
      <w:pPr>
        <w:pStyle w:val="Normal"/>
        <w:rPr/>
      </w:pPr>
      <w:r>
        <w:rPr/>
        <w:t>首先，通过交谈要求家长加强对自己孩子的思想品德教育，提高孩子明辨是非的能力。因为一个人不可能永远生活在真空而无暇的世界里，他总要经历人世间的风风雨雨，我想首先应教育孩子学会关心家人，家长应自我检讨。因为孩子的自私是家长过分腻爱形成的。在家里要通过家长自己的行为影响孩子</w:t>
      </w:r>
      <w:r>
        <w:rPr/>
        <w:t>,</w:t>
      </w:r>
      <w:r>
        <w:rPr/>
        <w:t>不要对他们过于宠爱</w:t>
      </w:r>
      <w:r>
        <w:rPr/>
        <w:t>,</w:t>
      </w:r>
      <w:r>
        <w:rPr/>
        <w:t>如果孩子一定要自私的话</w:t>
      </w:r>
      <w:r>
        <w:rPr/>
        <w:t>,</w:t>
      </w:r>
      <w:r>
        <w:rPr/>
        <w:t>家长也可以用换位的方式试一下</w:t>
      </w:r>
      <w:r>
        <w:rPr/>
        <w:t>,</w:t>
      </w:r>
      <w:r>
        <w:rPr/>
        <w:t>你学孩子的表现变的自私</w:t>
      </w:r>
      <w:r>
        <w:rPr/>
        <w:t>,</w:t>
      </w:r>
      <w:r>
        <w:rPr/>
        <w:t>那么孩子必定得不到要的东西。家长这时再通过引导</w:t>
      </w:r>
      <w:r>
        <w:rPr/>
        <w:t>,</w:t>
      </w:r>
      <w:r>
        <w:rPr/>
        <w:t>让孩子发现自私的人是不受欢迎的</w:t>
      </w:r>
      <w:r>
        <w:rPr/>
        <w:t>,</w:t>
      </w:r>
      <w:r>
        <w:rPr/>
        <w:t>从而逐步认识到自己的错误。在家里不管有什么好吃的好玩的，不能只给孩子一个人吃、一个人玩，哪怕大人只是象征性的咬一点点也行。玩具也是这样，如果他想跟别人玩，就要别人跟他一起玩玩具，不能只玩别人的，并且适时地教育他。</w:t>
      </w:r>
    </w:p>
    <w:p>
      <w:pPr>
        <w:pStyle w:val="Normal"/>
        <w:rPr/>
      </w:pPr>
      <w:r>
        <w:rPr/>
        <w:t>二、榜样共存，树立分享意识。</w:t>
      </w:r>
    </w:p>
    <w:p>
      <w:pPr>
        <w:pStyle w:val="Normal"/>
        <w:rPr/>
      </w:pPr>
      <w:r>
        <w:rPr/>
        <w:t>模仿是孩子的天性，幼儿在学校中常常是通过观察和模仿来学习的。因此在平时的活动中，我们会经常根据大家的意见评选出一些大方、有分享意识的好孩子上光荣榜，让大家向他们学习。同时我们也有意识的请那些大方、分享意识较好的小朋友与永兵小朋友多进行接触，让永斌小朋友在与他们的交往中，逐步受到良好的熏陶。做为老师，对永斌的每一次点滴的分享行为老师都用点头、微笑、竖起大拇指或用奖励小红花、小红旗</w:t>
      </w:r>
    </w:p>
    <w:p>
      <w:pPr>
        <w:pStyle w:val="Normal"/>
        <w:rPr/>
      </w:pPr>
      <w:r>
        <w:rPr/>
        <w:t>等方式，对他的行为表示肯定，让他及时的感受到分享带来的快乐和满足，养成与人分享的习惯。</w:t>
      </w:r>
    </w:p>
    <w:p>
      <w:pPr>
        <w:pStyle w:val="Normal"/>
        <w:rPr/>
      </w:pPr>
      <w:r>
        <w:rPr/>
        <w:t>三、创造机会，体验分享快乐。</w:t>
      </w:r>
    </w:p>
    <w:p>
      <w:pPr>
        <w:pStyle w:val="Normal"/>
        <w:rPr/>
      </w:pPr>
      <w:r>
        <w:rPr/>
        <w:t>在幼儿园这个大家庭里，幼儿在一起游戏、学习的机会是很多的，如在一起操作、绘画、玩过家家、搭积木、看图书等。我也想办法为幼儿创造、提供与同伴分享物品的机会，让幼儿在实践中学会分享。一天午饭后，小朋友在椅子上看书。永斌小朋友看到波波在看一本新图书，就对她说：“波波，你的图书借我看一下好吗</w:t>
      </w:r>
      <w:r>
        <w:rPr/>
        <w:t>?”</w:t>
      </w:r>
      <w:r>
        <w:rPr/>
        <w:t>波波说：“不行，我还没看完呢</w:t>
      </w:r>
      <w:r>
        <w:rPr/>
        <w:t>!”</w:t>
      </w:r>
      <w:r>
        <w:rPr/>
        <w:t>永斌听了就跑来向老师告状：“老师，波波不给我看书</w:t>
      </w:r>
      <w:r>
        <w:rPr/>
        <w:t>!”</w:t>
      </w:r>
      <w:r>
        <w:rPr/>
        <w:t>波波听了着急的说</w:t>
      </w:r>
      <w:r>
        <w:rPr/>
        <w:t>;“</w:t>
      </w:r>
      <w:r>
        <w:rPr/>
        <w:t>我的书还没看完呢</w:t>
      </w:r>
      <w:r>
        <w:rPr/>
        <w:t>!”</w:t>
      </w:r>
      <w:r>
        <w:rPr/>
        <w:t>这时我就启发他们说：“我们来想个办法怎样才能让大家都能看到书</w:t>
      </w:r>
      <w:r>
        <w:rPr/>
        <w:t>?”</w:t>
      </w:r>
      <w:r>
        <w:rPr/>
        <w:t>永斌听了摸了摸脑袋说：“大家一起看就行了</w:t>
      </w:r>
      <w:r>
        <w:rPr/>
        <w:t>!”</w:t>
      </w:r>
      <w:r>
        <w:rPr/>
        <w:t>波波听了说：“对对对，我们俩一起看就可以一起看到书了</w:t>
      </w:r>
      <w:r>
        <w:rPr/>
        <w:t>!”</w:t>
      </w:r>
      <w:r>
        <w:rPr/>
        <w:t>说完开心的和永斌在一起捧着书看了起来。看到他们俩津津有味地看书的样子，我开心的笑了</w:t>
      </w:r>
      <w:r>
        <w:rPr/>
        <w:t>!</w:t>
      </w:r>
      <w:r>
        <w:rPr/>
        <w:t>通过这次看书事件，永斌小朋友体验到了被人拒绝的伤心、失望和与人分享时的开心、满足，从而身受启发“大家在一起是多么的开心、快乐</w:t>
      </w:r>
      <w:r>
        <w:rPr/>
        <w:t>!”</w:t>
      </w:r>
    </w:p>
    <w:p>
      <w:pPr>
        <w:pStyle w:val="Normal"/>
        <w:rPr/>
      </w:pPr>
      <w:r>
        <w:rPr/>
        <w:t>一个人生活在社会里，如果没有别人的帮助与合作，将寸步难行。为了让永斌小朋友更好地适应社会</w:t>
      </w:r>
      <w:r>
        <w:rPr/>
        <w:t>,</w:t>
      </w:r>
      <w:r>
        <w:rPr/>
        <w:t>今后我们还将通过歌曲、儿歌、故事、移情表演、游戏等各种幼儿喜欢的形式来培养他自发的分享行为，学会与别人共处，充分体验分享带来的快乐与满足</w:t>
      </w:r>
      <w:r>
        <w:rPr/>
        <w:t>,</w:t>
      </w:r>
      <w:r>
        <w:rPr/>
        <w:t>成为一个大家都喜欢的、乐意与人分享、合作的孩子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幼儿园教育案例</w:t>
      </w:r>
    </w:p>
    <w:p>
      <w:pPr>
        <w:pStyle w:val="Normal"/>
        <w:rPr/>
      </w:pPr>
      <w:r>
        <w:rPr/>
        <w:t>2.</w:t>
      </w:r>
      <w:r>
        <w:rPr/>
        <w:t>幼儿园成功教育案例分析</w:t>
      </w:r>
    </w:p>
    <w:p>
      <w:pPr>
        <w:pStyle w:val="Normal"/>
        <w:rPr/>
      </w:pPr>
      <w:r>
        <w:rPr/>
        <w:t>3.</w:t>
      </w:r>
      <w:r>
        <w:rPr/>
        <w:t>幼儿园感恩教育案例</w:t>
      </w:r>
    </w:p>
    <w:p>
      <w:pPr>
        <w:pStyle w:val="Normal"/>
        <w:rPr/>
      </w:pPr>
      <w:r>
        <w:rPr/>
        <w:t>4.</w:t>
      </w:r>
      <w:r>
        <w:rPr/>
        <w:t>幼儿园教育叙事案例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殊幼儿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