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学反思随笔"/>
      <w:r>
        <w:rPr/>
        <w:t>高中体育教学反思随笔</w:t>
      </w:r>
      <w:bookmarkEnd w:id="0"/>
    </w:p>
    <w:p>
      <w:pPr>
        <w:pStyle w:val="Normal"/>
        <w:rPr/>
      </w:pPr>
      <w:r>
        <w:rPr/>
        <w:t>在高一年级的单元投掷教学中，让我受益非浅。由于上课的教学对象是高中学生，他们自控能力和认知能力都比较差，因此，从学生的生理和心理特点考虑，遵循循序渐进的原则，围绕单元投掷教学目标，三节课的主要内容上都做了适当的安排，即：各种方式的投的动作：投准、投远等。在课的结构设计上，做了精心的规划，即：激发兴趣、身心准备──培养兴趣、自创投掷──积极实践、提炼真知──活跃情趣、渗透教学──验收评价、创导合作──均衡发展、身心放松六个阶段，力求较好地体现新课程的创新和改革精神。</w:t>
      </w:r>
    </w:p>
    <w:p>
      <w:pPr>
        <w:pStyle w:val="Normal"/>
        <w:rPr/>
      </w:pPr>
      <w:r>
        <w:rPr/>
        <w:t>一、激起千层浪的导入：导入是课堂教学的热身活动</w:t>
      </w:r>
      <w:r>
        <w:rPr/>
        <w:t>,</w:t>
      </w:r>
      <w:r>
        <w:rPr/>
        <w:t>教师应努力使其能产生一石激起千层浪的效果，良好的课堂导入，学生的参与热情会立即高涨，而且对整堂课都会产生积极影响。在导入过程中，根据小学生的身心特点，采用了富有情趣的游戏活动，营造了一个宽松、积极、主动的教学环境。简简单单的两片硬纸板、普普通通的旧报纸，学生们情不自禁的跟着老师愉快的做起了准备活动，这一切看起来都是那样的自然和谐。</w:t>
      </w:r>
    </w:p>
    <w:p>
      <w:pPr>
        <w:pStyle w:val="Normal"/>
        <w:rPr/>
      </w:pPr>
      <w:r>
        <w:rPr/>
        <w:t>二、实践出真知教学：“行是知之始，知是行之成”――实践出真知。在高中体育教学中提倡“自主式”教学和提出“研究性学习”的理念，是现今教育改革中的实践创新。所谓“自主式教学”和“研究性学习”，其内涵是：以学生的自主性、探索性学习为基础，通过亲自实践获取直接经验，养成科学精神和科学态度，掌握基本的科学方法，提高综合运用所学知识解决实际问题的能力。传统的投掷教学偏重于技术要领的传授，教学过程枯燥无味，投掷形式远离生活实践，更难让学生以此作为健身的方法。在本单元教学中，淡化了投掷技术，让学生根据自己的生活经验和学习基础，以投远为目的进行创新体验与练习，在学生的实践中积极提取正确的投掷动作，既提高了投掷能力，又激发了学生参与投掷活动的兴趣与积极性，实为一举多得。在本课教学中，学生的多次示范，教师的重点提示，充分营造了浓厚的民主氛围，实现教师为主导、学生为主体的新课程理念。本文由一起去留学编辑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分层教学关注个体差异：这节课中最大的特点就是应用了分层教学法，以不同的投掷起点来挑战相同的终点，给素质好的学生给予更高的要求，培养学生积极挑战自我</w:t>
      </w:r>
      <w:r>
        <w:rPr/>
        <w:t>;</w:t>
      </w:r>
      <w:r>
        <w:rPr/>
        <w:t>给相对素质差的学生给予成功的喜悦，享受到学习的乐趣。总体来说，分层教学重视了学生主体参与和教学信息的反馈，引进了平等竞争的激励机制，使各类学生在练习时都能处于亢奋状态，既能让优秀生“吃得饱”，又能让希望生“吃得好”，还能让中等生再提高，使学生在求知中感受乐趣。在这节课中，浓缩了许多新体育课程的基本理念，这些基本理念既是对传统教学思想的挑战和突破，也有助于改革体育教学模式，作为第一线体育老师的我，还将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