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亚龙湾日语导游词"/>
      <w:r>
        <w:rPr/>
        <w:t>三亚亚龙湾日语导游词</w:t>
      </w:r>
      <w:bookmarkEnd w:id="0"/>
    </w:p>
    <w:p>
      <w:pPr>
        <w:pStyle w:val="Normal"/>
        <w:rPr/>
      </w:pPr>
      <w:r>
        <w:rPr/>
        <w:t>亜龍湾国家観光リゾートは中華人民共和国海南省三亜市東郊の優良な熱帯海浜風景区で、市の中心部から約</w:t>
      </w:r>
      <w:r>
        <w:rPr/>
        <w:t>10</w:t>
      </w:r>
      <w:r>
        <w:rPr/>
        <w:t>キロ離れています。亜龍湾は月歯湾で、</w:t>
      </w:r>
      <w:r>
        <w:rPr/>
        <w:t>7</w:t>
      </w:r>
      <w:r>
        <w:rPr/>
        <w:t>キロの銀白色の砂浜があり、砂質はかなり繊細です。ここの南海は汚染されていません。海水がきれいで透明で、いくつかの青色が見えるが、水面下のサンゴの種類が豊富で、サンゴをよく見ることができます。様々な水面下の活動に適しています。潜水なども含まれています。海底は現地の観光の核心になりました。岸辺は林が青々と茂っている。冬季のここの気温は</w:t>
      </w:r>
      <w:r>
        <w:rPr/>
        <w:t>27℃</w:t>
      </w:r>
      <w:r>
        <w:rPr/>
        <w:t>で、水温は</w:t>
      </w:r>
      <w:r>
        <w:rPr/>
        <w:t>20℃</w:t>
      </w:r>
      <w:r>
        <w:rPr/>
        <w:t>で、冬の避寒とリゾート地を処理したいです。「東方ハワイ」と名乗っています。海岸沿いの一帯は国際</w:t>
      </w:r>
      <w:r>
        <w:rPr/>
        <w:t>5</w:t>
      </w:r>
      <w:r>
        <w:rPr/>
        <w:t>つ星のホリデーホテルを含む複数の高級ホテルで覆われています。</w:t>
      </w:r>
    </w:p>
    <w:p>
      <w:pPr>
        <w:pStyle w:val="Normal"/>
        <w:rPr/>
      </w:pPr>
      <w:r>
        <w:rPr/>
        <w:t>この湾の錦母角、亜竜角は崖に登る良い場所です。湾岸は中心にイノシシの島があります。南には東洲島、西洲島があります。西には東の列、西の列があります。多様な水上運動ができます。</w:t>
      </w:r>
    </w:p>
    <w:p>
      <w:pPr>
        <w:pStyle w:val="Normal"/>
        <w:rPr/>
      </w:pPr>
      <w:r>
        <w:rPr/>
        <w:t>亜龍湾の砂浜は延々と</w:t>
      </w:r>
      <w:r>
        <w:rPr/>
        <w:t>7</w:t>
      </w:r>
      <w:r>
        <w:rPr/>
        <w:t>キロ続いていて、広々としていて、浅海区の幅は</w:t>
      </w:r>
      <w:r>
        <w:rPr/>
        <w:t>50-60</w:t>
      </w:r>
      <w:r>
        <w:rPr/>
        <w:t>メートルに達しています。砂粒は白くて柔らかくて、海水は澄みきって透明で、視認性は</w:t>
      </w:r>
      <w:r>
        <w:rPr/>
        <w:t>7-9</w:t>
      </w:r>
      <w:r>
        <w:rPr/>
        <w:t>メートルです。</w:t>
      </w:r>
    </w:p>
    <w:p>
      <w:pPr>
        <w:pStyle w:val="Normal"/>
        <w:rPr/>
      </w:pPr>
      <w:r>
        <w:rPr/>
        <w:t>亜龍湾は気候が穏やかで、風景が絵のようです。ここには青空が広がっています。暖かい日差し、清新で潤いのある空気、起伏の多い青山、多彩な岩、原始的で静かな紅林、波の静かな入り江、澄みきった透明な海水、真っ白で繊細な砂浜、カラフルな海底景観など、そして八キロの長い海岸線にはココナッツの影が広がっています。店が入り乱れてここに分布しているのは、まるできらきらと輝く真珠のようで、亜龍湾を装飾した風情が万種、光彩が輝いています。</w:t>
      </w:r>
    </w:p>
    <w:p>
      <w:pPr>
        <w:pStyle w:val="Normal"/>
        <w:rPr/>
      </w:pPr>
      <w:r>
        <w:rPr/>
        <w:t>亜龍湾の気候は快適で、冬は寒さを避けられます。夏は暑さをしのぎます。自然の風景は優美です。青山は起伏が続いています。湾岸の波は静かです。青い海は鏡のように澄みきっています。柔らかい砂浜は銀のように真っ白です。「三亜は帰って来て海を見ない。アーロンを除いて湾ではない」という観光客の心からの称賛である。亜龍湾は典型的な熱帯海洋性気候で、年間平均気温は</w:t>
      </w:r>
      <w:r>
        <w:rPr/>
        <w:t>25.5</w:t>
      </w:r>
      <w:r>
        <w:rPr/>
        <w:t>度で、柔らかくて繊細な砂浜綿展は約</w:t>
      </w:r>
      <w:r>
        <w:rPr/>
        <w:t>8</w:t>
      </w:r>
      <w:r>
        <w:rPr/>
        <w:t>キロメートルで、ビーチの長さは米国のハワイの</w:t>
      </w:r>
      <w:r>
        <w:rPr/>
        <w:t>3</w:t>
      </w:r>
      <w:r>
        <w:rPr/>
        <w:t>倍です。海の視認度は</w:t>
      </w:r>
      <w:r>
        <w:rPr/>
        <w:t>7</w:t>
      </w:r>
      <w:r>
        <w:rPr/>
        <w:t>～</w:t>
      </w:r>
      <w:r>
        <w:rPr/>
        <w:t>9</w:t>
      </w:r>
      <w:r>
        <w:rPr/>
        <w:t>メートルで、海底サンゴ礁は十分に保存されています。様々な形で生活しています。色とりどりの熱帯魚種は国家級サンゴ礁の重点保護区に属しています。湾岸の面積は</w:t>
      </w:r>
      <w:r>
        <w:rPr/>
        <w:t>66</w:t>
      </w:r>
      <w:r>
        <w:rPr/>
        <w:t>平方キロメートルで、</w:t>
      </w:r>
      <w:r>
        <w:rPr/>
        <w:t>10</w:t>
      </w:r>
      <w:r>
        <w:rPr/>
        <w:t>万人が一緒に泳いで、数千隻の遊覧船がパトロールして追跡します。ここは浜海浴場だけではなく、貴重なダイビング名所と言えます。</w:t>
      </w:r>
    </w:p>
    <w:p>
      <w:pPr>
        <w:pStyle w:val="Normal"/>
        <w:rPr/>
      </w:pPr>
      <w:r>
        <w:rPr/>
        <w:t>ここ三面の青山は抱き合って、南の三日月は海に向かって広がっています。日光、海水、砂浜がすべて良い以外、奇石、おかしな灘、田園風景がそれぞれの特色のある風景を構成しています。錦の母の角、亜竜の角は激浪して崖をたたいて、おかしな石は重なり合って、崖に登って探検する活動の良好な場所です。海面にはイノシシ島を中心に、南には東洲島、西洲島があり、西には東排、西排があり、水上スポーツが多種多様に展開されています。アジア龍湾の中心広場には</w:t>
      </w:r>
      <w:r>
        <w:rPr/>
        <w:t>27</w:t>
      </w:r>
      <w:r>
        <w:rPr/>
        <w:t>メートルのトーテム柱があります。トーテムの柱をめぐっては、中国の古代神話や文化を反映した彫刻群が</w:t>
      </w:r>
      <w:r>
        <w:rPr/>
        <w:t>3</w:t>
      </w:r>
      <w:r>
        <w:rPr/>
        <w:t>つあります。広場には四つの白い帆式の尖ったテントがあり、古い文化を持つ広場に現代の雰囲気を与えています。</w:t>
      </w:r>
    </w:p>
    <w:p>
      <w:pPr>
        <w:pStyle w:val="Normal"/>
        <w:rPr/>
      </w:pPr>
      <w:r>
        <w:rPr/>
        <w:t>亜龍湾貝殻館は亜龍湾国家観光リゾートセンター広場にあり、敷地面積は</w:t>
      </w:r>
      <w:r>
        <w:rPr/>
        <w:t>3000</w:t>
      </w:r>
      <w:r>
        <w:rPr/>
        <w:t>平方メートルで、国内初の貝殻をテーマにした総合展示館です。展示室には世界の代表的な貝</w:t>
      </w:r>
      <w:r>
        <w:rPr/>
        <w:t>300</w:t>
      </w:r>
      <w:r>
        <w:rPr/>
        <w:t>種類が</w:t>
      </w:r>
      <w:r>
        <w:rPr/>
        <w:t>5</w:t>
      </w:r>
      <w:r>
        <w:rPr/>
        <w:t>つの海に分かれて展示されています。純潔な天使の翼であるカモメやアサリ、生きている化石であるレッドジュゴンのラバやオウムサザエなどがあります。観光客は曲の径が深くて、優雅で自然な展示室の中で見学して、まるで青い海の世界の中で浸って、大自然の入神のわざに驚嘆しますと同時に、人々が大自然を心から愛して、海洋の感情を保護することを奮い立たせます。</w:t>
      </w:r>
    </w:p>
    <w:p>
      <w:pPr>
        <w:pStyle w:val="Normal"/>
        <w:rPr/>
      </w:pPr>
      <w:r>
        <w:rPr/>
        <w:t>亜龍湾蝶谷は亜龍湾国家観光リゾートの北部に位置しています。蝶のような蝶の展示館に入ると、目の前が色とりどりで、</w:t>
      </w:r>
      <w:r>
        <w:rPr/>
        <w:t>5</w:t>
      </w:r>
      <w:r>
        <w:rPr/>
        <w:t>つの展示室の中で、中国で最も貴重な嘴アゲハチョウ、金斑嘴アゲハ蝶、多尾アゲハチョウ、高山絹蝶などが見られます。</w:t>
      </w:r>
    </w:p>
    <w:p>
      <w:pPr>
        <w:pStyle w:val="Normal"/>
        <w:rPr/>
      </w:pPr>
      <w:r>
        <w:rPr/>
        <w:t>展示室を出て、熱帯雨林の自然植生を巧みに利用して建てられた大型網状蝶園に足を踏み入れました。ここは熱帯特有の古藤で、独特で優美な形をしたガジュマル、有名な竜血樹、生命力の強い黒格、厚い皮樹などがあります。野花と人工配置の花が相まって、暖かい静謐な感じがします。行、蝶がひらひらと飛んで、人を流れて帰ることを忘れさせます。</w:t>
      </w:r>
    </w:p>
    <w:p>
      <w:pPr>
        <w:pStyle w:val="Normal"/>
        <w:rPr/>
      </w:pPr>
      <w:r>
        <w:rPr/>
        <w:t>アジア龍湾は中国の一番南端の濱海観光リゾートで、「天地の果て」と並んで、「天下第一湾」の名誉を持っています。</w:t>
      </w:r>
      <w:r>
        <w:rPr/>
        <w:t>1992</w:t>
      </w:r>
      <w:r>
        <w:rPr/>
        <w:t>年</w:t>
      </w:r>
      <w:r>
        <w:rPr/>
        <w:t>10</w:t>
      </w:r>
      <w:r>
        <w:rPr/>
        <w:t>月、国務院の許可を得て、中国の唯一の熱帯風情を持つ国家観光リゾートです。亜龍湾は低重合度の熱帯季節風海洋性気候に属しています。一年を通じて夏と冬がなく、太陽の光が十分で、冬は寒さを避けられます。夏は暑気を払うことができます。レジャー旅行の</w:t>
      </w:r>
      <w:r>
        <w:rPr/>
        <w:t>5</w:t>
      </w:r>
      <w:r>
        <w:rPr/>
        <w:t>大要素を集めます。海、砂浜、空気、日光と緑が一体になります。亜龍湾の開発は海南省観光業の重点プロジェクトだけでなく、海南経済の飛躍を促進する重要な一環として、国内外から熱い注目を浴びています。</w:t>
      </w:r>
    </w:p>
    <w:p>
      <w:pPr>
        <w:pStyle w:val="Normal"/>
        <w:rPr/>
      </w:pPr>
      <w:r>
        <w:rPr/>
        <w:t>亜龍湾開発株式有限公司は亜龍湾開発株式</w:t>
      </w:r>
      <w:r>
        <w:rPr/>
        <w:t>(</w:t>
      </w:r>
      <w:r>
        <w:rPr/>
        <w:t>香港</w:t>
      </w:r>
      <w:r>
        <w:rPr/>
        <w:t>)</w:t>
      </w:r>
      <w:r>
        <w:rPr/>
        <w:t>有限公司によって持株され、国務院の許可で設立された中外合資株式制企業であり、その最大株主は香港鵬利グループである。会社は土地の総合開発、観光娯楽業を経営しています。また、不動産開発、旅行商品の生産及び販売などの業務を兼営しています。</w:t>
      </w:r>
    </w:p>
    <w:p>
      <w:pPr>
        <w:pStyle w:val="Normal"/>
        <w:rPr/>
      </w:pPr>
      <w:r>
        <w:rPr/>
        <w:t>亜龍湾会社は政府の授権により休暇エリアに対して「統一開発、統一計画、統一用地取得、統一招商、統一建設」を行う。まず開発用地は</w:t>
      </w:r>
      <w:r>
        <w:rPr/>
        <w:t>18.6</w:t>
      </w:r>
      <w:r>
        <w:rPr/>
        <w:t>平方キロメートルで、その計画項目は海水浴場、豪華別荘、会議センター、星ランクホテル、リゾート、テーマ娯楽園、海上活動センター、ゴルフ場、ヨットクラブなどです。</w:t>
      </w:r>
    </w:p>
    <w:p>
      <w:pPr>
        <w:pStyle w:val="Normal"/>
        <w:rPr/>
      </w:pPr>
      <w:r>
        <w:rPr/>
        <w:t>亜龍湾は三亜市の東南約</w:t>
      </w:r>
      <w:r>
        <w:rPr/>
        <w:t>25</w:t>
      </w:r>
      <w:r>
        <w:rPr/>
        <w:t>キロのところにあります。海南省の首府海口市から約</w:t>
      </w:r>
      <w:r>
        <w:rPr/>
        <w:t>326</w:t>
      </w:r>
      <w:r>
        <w:rPr/>
        <w:t>キロ離れています。亜龍湾の東、北、西の三面は山に囲まれて、著しい月の形は南シナ海を抱いています。総面積は</w:t>
      </w:r>
      <w:r>
        <w:rPr/>
        <w:t>146</w:t>
      </w:r>
      <w:r>
        <w:rPr/>
        <w:t>平方キロメートルで、陸地面積は約</w:t>
      </w:r>
      <w:r>
        <w:rPr/>
        <w:t>80</w:t>
      </w:r>
      <w:r>
        <w:rPr/>
        <w:t>平方キロメートル、海域面積は約</w:t>
      </w:r>
      <w:r>
        <w:rPr/>
        <w:t>66</w:t>
      </w:r>
      <w:r>
        <w:rPr/>
        <w:t>平方キロメートルです。リゾート地は亜龍湾の中心地にあり、その面積は</w:t>
      </w:r>
      <w:r>
        <w:rPr/>
        <w:t>18.6</w:t>
      </w:r>
      <w:r>
        <w:rPr/>
        <w:t>平方キロメートルです。アジア龍湾国家観光リゾート区内の交通幹線は海口から三亜までの環状島高速道路と接して、三亜鳳凰国際空港から</w:t>
      </w:r>
      <w:r>
        <w:rPr/>
        <w:t>34</w:t>
      </w:r>
      <w:r>
        <w:rPr/>
        <w:t>キロ離れています。隣の三亜楡林港は海南省の貨物輸送、旅客輸送の重要な水上通路で、交通は便利で、海、陸、空は四方八方に通じています。</w:t>
      </w:r>
    </w:p>
    <w:p>
      <w:pPr>
        <w:pStyle w:val="Normal"/>
        <w:rPr/>
      </w:pPr>
      <w:r>
        <w:rPr/>
        <w:t>亜龍湾国家観光リゾートは優れた熱帯海洋気候と典型的な熱帯風景を持っています。区内の砂浜は延々と伸ばして</w:t>
      </w:r>
      <w:r>
        <w:rPr/>
        <w:t>8</w:t>
      </w:r>
      <w:r>
        <w:rPr/>
        <w:t>キロメートルを超えて、砂粒は真っ白できめ細かいです。海水の視認度は</w:t>
      </w:r>
      <w:r>
        <w:rPr/>
        <w:t>7-9</w:t>
      </w:r>
      <w:r>
        <w:rPr/>
        <w:t>メートルに達して、透き通っています。幻想的な海底世界に満ちています。中国の一番いいダイビング名所です。リゾート区内には国家級天然珊瑚保護区と熱帯観賞魚群などの海洋生態景観、浜海植物群の「紅林」と珍しい樹種の竜雪樹と大きな覆面を持つ熱帯自然植物があります。相対的に独立しており、それぞれの特色ある景観資源はアジア龍湾観光開発のシリーズ化であり、立体化が条件となっている。</w:t>
      </w:r>
    </w:p>
    <w:p>
      <w:pPr>
        <w:pStyle w:val="Normal"/>
        <w:rPr/>
      </w:pPr>
      <w:r>
        <w:rPr/>
        <w:t>アジア龍湾国家観光リゾートの第一号の開発はすでに竣工しました。</w:t>
      </w:r>
      <w:r>
        <w:rPr/>
        <w:t>20__</w:t>
      </w:r>
      <w:r>
        <w:rPr/>
        <w:t>セットの客室を持つ豪華リゾートホテルとマンション、水上活動センター、蝶谷、貝殻館、中心広場、テニスクラブ、ゴルフ場、濱海浴場など一連の観光、</w:t>
      </w:r>
      <w:r>
        <w:rPr/>
        <w:t>-</w:t>
      </w:r>
      <w:r>
        <w:rPr/>
        <w:t>、科学普及鑑賞、娯楽飲食を一体化した総合セット施設があります。</w:t>
      </w:r>
    </w:p>
    <w:p>
      <w:pPr>
        <w:pStyle w:val="Normal"/>
        <w:rPr/>
      </w:pPr>
      <w:r>
        <w:rPr/>
        <w:t>アジア龍湾公司はまた、この区の観光業のテーマプロジェクト「亜龍湾海洋公園」を発表し、アジアで唯一無二の観光になります。アジア龍湾国際観光リゾートの基本施設は国際標準に基づいて設計され、開発建設の二重の目的を満たしています。主に道路、給排水水、電気供給、通信、ガス、公共緑化、公共建設及び環境工事などの施設を含み、完備したインフラ整備によって亜龍湾に備える良好な開発環境と開発条件を整備する。</w:t>
      </w:r>
    </w:p>
    <w:p>
      <w:pPr>
        <w:pStyle w:val="Normal"/>
        <w:widowControl/>
        <w:bidi w:val="0"/>
        <w:spacing w:before="180" w:after="180"/>
        <w:jc w:val="left"/>
        <w:rPr/>
      </w:pPr>
      <w:r>
        <w:rPr/>
        <w:t>アジア龍湾は最終的にレジャー休暇、特色のある風景、文体娯楽及び会議展覧などの多目的な総合施設グループを作り上げられ、国際化の基準と連続している同時に、独特な東方文化の色彩を持ち、独特な亜龍湾の風格に富んで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