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扬信范文素材大汇总"/>
      <w:r>
        <w:rPr/>
        <w:t>教师表扬信范文素材大汇总</w:t>
      </w:r>
      <w:bookmarkEnd w:id="0"/>
    </w:p>
    <w:p>
      <w:pPr>
        <w:pStyle w:val="Normal"/>
        <w:rPr/>
      </w:pPr>
      <w:r>
        <w:rPr/>
        <w:t>尊敬的各位领导、全体老师们，亲爱的同学们：</w:t>
      </w:r>
    </w:p>
    <w:p>
      <w:pPr>
        <w:pStyle w:val="Normal"/>
        <w:rPr/>
      </w:pPr>
      <w:r>
        <w:rPr/>
        <w:t>关于表彰</w:t>
      </w:r>
      <w:r>
        <w:rPr/>
        <w:t>20_-20_</w:t>
      </w:r>
      <w:r>
        <w:rPr/>
        <w:t>学年度第二学期教学考试成绩优秀教师、各类竞赛获奖教师、优秀教案、作业及教学评优获奖教师的</w:t>
      </w:r>
    </w:p>
    <w:p>
      <w:pPr>
        <w:pStyle w:val="Normal"/>
        <w:rPr/>
      </w:pPr>
      <w:r>
        <w:rPr/>
        <w:t>决定</w:t>
      </w:r>
    </w:p>
    <w:p>
      <w:pPr>
        <w:pStyle w:val="Normal"/>
        <w:rPr/>
      </w:pPr>
      <w:r>
        <w:rPr/>
        <w:t>过去的三个多月，学校在校长的正确领导下，围绕学校的中心工作，不断深化课程改革，努力实施高效课堂和素质教育，在教育教学方面涌现出一批先进个人。为了表彰先进、树立典型，经校委会研究决定，对赵红静、赵晓玲等数十位工作成绩优异的教师予以表彰。</w:t>
      </w:r>
    </w:p>
    <w:p>
      <w:pPr>
        <w:pStyle w:val="Normal"/>
        <w:rPr/>
      </w:pPr>
      <w:r>
        <w:rPr/>
        <w:t>学校希望受表彰的教师要谦虚谨慎，戒骄戒躁，继续发扬勤奋认真，无私奉献，努力教书育人的精神，为学校教育质量的提升做出更大贡献。同时号召全体教职工要向受表彰的先进个人学习，学习他们勤于思考，勇于探索，热爱学生，创造性地开展工作的工作作风</w:t>
      </w:r>
      <w:r>
        <w:rPr/>
        <w:t>;</w:t>
      </w:r>
      <w:r>
        <w:rPr/>
        <w:t>学习他们立足岗位，扎实工作，无私奉献，创新业绩的工作精神，从而在全校上下掀起学先进、赶先进、争先进的热潮，为创办人民满意的教育，争做人民满意的教师而努力奋斗。</w:t>
      </w:r>
    </w:p>
    <w:p>
      <w:pPr>
        <w:pStyle w:val="Normal"/>
        <w:rPr/>
      </w:pPr>
      <w:r>
        <w:rPr/>
        <w:t>_____</w:t>
      </w:r>
      <w:r>
        <w:rPr/>
        <w:t>学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