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培训心得通用版"/>
      <w:r>
        <w:rPr/>
        <w:t>基层干部培训心得通用版</w:t>
      </w:r>
      <w:bookmarkEnd w:id="0"/>
    </w:p>
    <w:p>
      <w:pPr>
        <w:pStyle w:val="Normal"/>
        <w:rPr/>
      </w:pPr>
      <w:r>
        <w:rPr/>
        <w:t>20__</w:t>
      </w:r>
      <w:r>
        <w:rPr/>
        <w:t>年</w:t>
      </w:r>
      <w:r>
        <w:rPr/>
        <w:t>7</w:t>
      </w:r>
      <w:r>
        <w:rPr/>
        <w:t>月</w:t>
      </w:r>
      <w:r>
        <w:rPr/>
        <w:t>27-7</w:t>
      </w:r>
      <w:r>
        <w:rPr/>
        <w:t>月</w:t>
      </w:r>
      <w:r>
        <w:rPr/>
        <w:t>31</w:t>
      </w:r>
      <w:r>
        <w:rPr/>
        <w:t>日，我有幸参与了由团市委、市委党校联合举办</w:t>
      </w:r>
      <w:r>
        <w:rPr/>
        <w:t>20__</w:t>
      </w:r>
      <w:r>
        <w:rPr/>
        <w:t>年</w:t>
      </w:r>
      <w:r>
        <w:rPr/>
        <w:t>__</w:t>
      </w:r>
      <w:r>
        <w:rPr/>
        <w:t>市基层团干部培训班的学习。</w:t>
      </w:r>
    </w:p>
    <w:p>
      <w:pPr>
        <w:pStyle w:val="Normal"/>
        <w:rPr/>
      </w:pPr>
      <w:r>
        <w:rPr/>
        <w:t>此次培训是为了落实《全国团干部教育培训规划》，深入贯彻落实省第十次党代会、粤东工作会议和市第九次党代会精神以及市委关于开展创建好班子活动的工作部署，把市委市政府的工作发展战略及时传达到广大团干部和团员青年中去，着力提高我市基层团干部的思想政治素质、业务工作能力和开拓创新能力，建设一支忠于党的事业、热爱团的岗位、竭诚为青年服务的高素质团干部队伍。全市共有</w:t>
      </w:r>
      <w:r>
        <w:rPr/>
        <w:t>170</w:t>
      </w:r>
      <w:r>
        <w:rPr/>
        <w:t>多名来自农村、社区、机关企事业单位和学校等不同类型的基层团干参与了本次为期</w:t>
      </w:r>
      <w:r>
        <w:rPr/>
        <w:t>5</w:t>
      </w:r>
      <w:r>
        <w:rPr/>
        <w:t>天的学习培训。</w:t>
      </w:r>
    </w:p>
    <w:p>
      <w:pPr>
        <w:pStyle w:val="Normal"/>
        <w:rPr/>
      </w:pPr>
      <w:r>
        <w:rPr/>
        <w:t>本次培训，虽然只有短短五天，但是课程安排十分紧凑，从基本政治理论到经济社会发展形势，从青少年工作理论到团的业务知识，从心理健康知识到政务礼仪知识等，培训内容丰富多彩，且生动灵活。培训形式多样化，不单单有讲座，还有户外拓展训练及联欢活动。不但让参与本次培训的基层团干广交了朋友，增进了友谊，同时也学到了知识，开拓了视野，让我们对自身意识的更新、知识体系的完善、工作思路的拓展及团队实践能力的提高等方面，都有了非常大的帮助及提高。在本次培训中，我深刻认识到：</w:t>
      </w:r>
    </w:p>
    <w:p>
      <w:pPr>
        <w:pStyle w:val="Normal"/>
        <w:rPr/>
      </w:pPr>
      <w:r>
        <w:rPr/>
        <w:t>一、坚持提升，完善自我</w:t>
      </w:r>
    </w:p>
    <w:p>
      <w:pPr>
        <w:pStyle w:val="Normal"/>
        <w:rPr/>
      </w:pPr>
      <w:r>
        <w:rPr/>
        <w:t>青年向来是推进经济社会发展的生力军及排头兵，青年兴则国家兴，青年强则国家强。作为一名共青团干部，不仅仅是干好青年团员工作，更应在强化思想意识，提高责任意识，巩固思想防线，提升自身素质的同时，不断引导及带领团员青年加强理论知识学习。对于所掌握的知识，所熟悉的经验教训，要不断审视、沉淀，真正理解科学发展贵与青年成长的关系，并在此基础上不断接收新知识，学习新业务，不断丰富自己的专业知识内涵，拓宽自己的业务技能领域，并在工作中体现两者关系，使之发挥最大效益，真正体现“青年是祖国的未来”。</w:t>
      </w:r>
    </w:p>
    <w:p>
      <w:pPr>
        <w:pStyle w:val="Normal"/>
        <w:rPr/>
      </w:pPr>
      <w:r>
        <w:rPr/>
        <w:t>二、坚持实践、增强能力</w:t>
      </w:r>
    </w:p>
    <w:p>
      <w:pPr>
        <w:pStyle w:val="Normal"/>
        <w:rPr/>
      </w:pPr>
      <w:r>
        <w:rPr/>
        <w:t>通过本次培训，我深刻认识到，作为一名人民教师，一名基层团干青年，不但要不断充实自己，也要注重实践，注意能力的提升与锻炼，同时也要带动身边的青年教师与团员不停吸收新知识，学会并懂得运用新知识。在学习中不断“取其精华”，积累思想的黄金，也要懂得学以致用，具体情况，具体分析，灵活运用，敢于大胆创新。在借鉴的基础上，运用所学知识和积累的经验不断提升自身的知识层面、认识层面的素质并将其转化为自己的素质。同时也应注重学习形式的多样化，多于外界交流，勇于走出去接受、学习新事物，培养自己的创新意识及创新能力的头脑。</w:t>
      </w:r>
    </w:p>
    <w:p>
      <w:pPr>
        <w:pStyle w:val="Normal"/>
        <w:rPr/>
      </w:pPr>
      <w:r>
        <w:rPr/>
        <w:t>三、坚持创新、增强凝聚力及吸引力</w:t>
      </w:r>
    </w:p>
    <w:p>
      <w:pPr>
        <w:pStyle w:val="Normal"/>
        <w:rPr/>
      </w:pPr>
      <w:r>
        <w:rPr/>
        <w:t>作为一名基层团干，我们应该时刻将“服务青年、服务事业”的意识铭记于心，凡事以团员及青年对我们工作的满意程度来衡量自己是否称职，并以此不断地检测自己。与此同时，还要发挥团员的主观能动性，经常组织及开展丰富多彩的团内活动，使更多团员参与到活动中来。在此基础上，要不断关注最新信息，关注社会焦点，经常与团员青年交流思想，交流工作，交流学习。</w:t>
      </w:r>
    </w:p>
    <w:p>
      <w:pPr>
        <w:pStyle w:val="Normal"/>
        <w:widowControl/>
        <w:bidi w:val="0"/>
        <w:spacing w:before="180" w:after="180"/>
        <w:jc w:val="left"/>
        <w:rPr/>
      </w:pPr>
      <w:r>
        <w:rPr/>
        <w:t>通过本次培训，我深刻体会到在这个终身学习的时代，必须坚持学习，不断学习多方面知识，不断充实自己。今后，我会在共青团干部这个工作岗位上踏实奉献、努力进取，刻苦学习、勇于创新，为共青团及教育事业的发展奉献自己的青春热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