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购房合同协议书"/>
      <w:r>
        <w:rPr/>
        <w:t>分期付款购房合同协议书</w:t>
      </w:r>
      <w:bookmarkEnd w:id="0"/>
    </w:p>
    <w:p>
      <w:pPr>
        <w:pStyle w:val="Normal"/>
        <w:rPr/>
      </w:pPr>
      <w:r>
        <w:rPr/>
        <w:t>出卖人：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XXXX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、乙方应在本协议书签订后至年月日前，带齐相关资料到</w:t>
      </w:r>
      <w:r>
        <w:rPr/>
        <w:t>XXXX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</w:t>
      </w:r>
      <w:r>
        <w:rPr/>
        <w:t>,</w:t>
      </w:r>
      <w:r>
        <w:rPr/>
        <w:t>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