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设计本科自我鉴定范文"/>
      <w:r>
        <w:rPr/>
        <w:t>艺术设计本科自我鉴定范文</w:t>
      </w:r>
      <w:bookmarkEnd w:id="0"/>
    </w:p>
    <w:p>
      <w:pPr>
        <w:pStyle w:val="Normal"/>
        <w:rPr/>
      </w:pPr>
      <w:r>
        <w:rPr/>
        <w:t>光阴似箭</w:t>
      </w:r>
      <w:r>
        <w:rPr/>
        <w:t>,</w:t>
      </w:r>
      <w:r>
        <w:rPr/>
        <w:t>日月如梭，作为艺术设计专业的我即将告别大学生活。在</w:t>
      </w:r>
      <w:r>
        <w:rPr/>
        <w:t>__×(</w:t>
      </w:r>
      <w:r>
        <w:rPr/>
        <w:t>改成自己艺术设计就读的大学</w:t>
      </w:r>
      <w:r>
        <w:rPr/>
        <w:t>)</w:t>
      </w:r>
      <w:r>
        <w:rPr/>
        <w:t>艺术设计专业四年的大学校园生活是我人生的一大转折点，四年的校园生涯和艺术设计社会实践生活，有过渴望、有过追求、有过成功也有过失败，我不断地挑战自我，充实自我，学习艺术设计理论知识，为步入社会和实现人生的价值打下坚实的基础。</w:t>
      </w:r>
    </w:p>
    <w:p>
      <w:pPr>
        <w:pStyle w:val="Normal"/>
        <w:rPr/>
      </w:pPr>
      <w:r>
        <w:rPr/>
        <w:t>在思想品德上，本人有良好的思想道德修养，并有较高的</w:t>
      </w:r>
      <w:r>
        <w:rPr/>
        <w:t>'</w:t>
      </w:r>
      <w:r>
        <w:rPr/>
        <w:t>政治理论觉悟，平时积极地向艺术设计班委团委组织靠拢，参与艺术设计专业学生集体社区服务活动。在生活中，本人遵纪守法，经常关心和帮助艺术设计班其他同学，并以务实求真的精神热心参与各项社会活动与艺术设计知识公益宣传。</w:t>
      </w:r>
    </w:p>
    <w:p>
      <w:pPr>
        <w:pStyle w:val="Normal"/>
        <w:widowControl/>
        <w:bidi w:val="0"/>
        <w:spacing w:before="180" w:after="180"/>
        <w:jc w:val="left"/>
        <w:rPr/>
      </w:pPr>
      <w:r>
        <w:rPr/>
        <w:t>在学习上，我热爱自己所就读的艺术设计专业，各门基础公共课程和艺术设计专业课程均取得了比较理想的成绩。此外，我还参加艺术设计相关资格考试</w:t>
      </w:r>
      <w:r>
        <w:rPr/>
        <w:t>____(</w:t>
      </w:r>
      <w:r>
        <w:rPr/>
        <w:t>列举自己获得的艺术设计专业证书</w:t>
      </w:r>
      <w:r>
        <w:rPr/>
        <w:t>)</w:t>
      </w:r>
      <w:r>
        <w:rPr/>
        <w:t>。在艺术设计专业实习期间，我经历里学校所没有的酸甜苦辣，感受艺术设计专业就业严峻的压力，也切身体会到父母劳作的艰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