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汽车租赁合同范本"/>
      <w:r>
        <w:rPr/>
        <w:t>单位汽车租赁合同范本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?2</w:t>
      </w:r>
      <w:r>
        <w:rPr/>
        <w:t>、甲方按每天元，将车辆租给乙方使用。乙方现预付租金元，押金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发车：年月日时分还车：年月日时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</w:t>
      </w:r>
    </w:p>
    <w:p>
      <w:pPr>
        <w:pStyle w:val="Normal"/>
        <w:rPr/>
      </w:pPr>
      <w:r>
        <w:rPr/>
        <w:t>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√，无、工况差打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