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撤销担保申请书范文"/>
      <w:r>
        <w:rPr/>
        <w:t>撤销担保申请书范文</w:t>
      </w:r>
      <w:bookmarkEnd w:id="0"/>
    </w:p>
    <w:p>
      <w:pPr>
        <w:pStyle w:val="Normal"/>
        <w:rPr/>
      </w:pPr>
      <w:r>
        <w:rPr/>
        <w:t>xxxx</w:t>
      </w:r>
      <w:r>
        <w:rPr/>
        <w:t>有限责任公司诉申请人买卖合同纠纷已由贵院受理</w:t>
      </w:r>
      <w:r>
        <w:rPr/>
        <w:t>(</w:t>
      </w:r>
      <w:r>
        <w:rPr/>
        <w:t>案号为</w:t>
      </w:r>
      <w:r>
        <w:rPr/>
        <w:t>(2006)x</w:t>
      </w:r>
      <w:r>
        <w:rPr/>
        <w:t>法民</w:t>
      </w:r>
      <w:r>
        <w:rPr/>
        <w:t>x</w:t>
      </w:r>
      <w:r>
        <w:rPr/>
        <w:t>初字第</w:t>
      </w:r>
      <w:r>
        <w:rPr/>
        <w:t>xxxx</w:t>
      </w:r>
      <w:r>
        <w:rPr/>
        <w:t>号</w:t>
      </w:r>
      <w:r>
        <w:rPr/>
        <w:t>)</w:t>
      </w:r>
      <w:r>
        <w:rPr/>
        <w:t>，原告</w:t>
      </w:r>
      <w:r>
        <w:rPr/>
        <w:t>xxxx</w:t>
      </w:r>
      <w:r>
        <w:rPr/>
        <w:t>有限责任公司于</w:t>
      </w:r>
      <w:r>
        <w:rPr/>
        <w:t>200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向贵院提出财产保全申请，要求查封申请人位于东莞市长安镇</w:t>
      </w:r>
      <w:r>
        <w:rPr/>
        <w:t>xx</w:t>
      </w:r>
      <w:r>
        <w:rPr/>
        <w:t>村第</w:t>
      </w:r>
      <w:r>
        <w:rPr/>
        <w:t>x</w:t>
      </w:r>
      <w:r>
        <w:rPr/>
        <w:t>工业区的厂房及设备共计</w:t>
      </w:r>
      <w:r>
        <w:rPr/>
        <w:t>88888</w:t>
      </w:r>
      <w:r>
        <w:rPr/>
        <w:t>元。贵院已于</w:t>
      </w:r>
      <w:r>
        <w:rPr/>
        <w:t>200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作出裁定</w:t>
      </w:r>
      <w:r>
        <w:rPr/>
        <w:t>((2006)x</w:t>
      </w:r>
      <w:r>
        <w:rPr/>
        <w:t>法民</w:t>
      </w:r>
      <w:r>
        <w:rPr/>
        <w:t>x</w:t>
      </w:r>
      <w:r>
        <w:rPr/>
        <w:t>初字第</w:t>
      </w:r>
      <w:r>
        <w:rPr/>
        <w:t>xxxx-1</w:t>
      </w:r>
      <w:r>
        <w:rPr/>
        <w:t>号</w:t>
      </w:r>
      <w:r>
        <w:rPr/>
        <w:t>)</w:t>
      </w:r>
      <w:r>
        <w:rPr/>
        <w:t>，查封了申请人的厂房及设备。</w:t>
      </w:r>
    </w:p>
    <w:p>
      <w:pPr>
        <w:pStyle w:val="Normal"/>
        <w:rPr/>
      </w:pPr>
      <w:r>
        <w:rPr/>
        <w:t>申请人现特向贵院申请解除对申请人厂房及设备的查封，申请人愿以现金人民币</w:t>
      </w:r>
      <w:r>
        <w:rPr/>
        <w:t>88888</w:t>
      </w:r>
      <w:r>
        <w:rPr/>
        <w:t>元作为担保，望贵院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x</w:t>
      </w:r>
      <w:r>
        <w:rPr/>
        <w:t>人民法院</w:t>
      </w:r>
    </w:p>
    <w:p>
      <w:pPr>
        <w:pStyle w:val="Normal"/>
        <w:rPr/>
      </w:pPr>
      <w:r>
        <w:rPr/>
        <w:t>申请人：</w:t>
      </w:r>
      <w:r>
        <w:rPr/>
        <w:t>xxxx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