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领导讲话"/>
      <w:r>
        <w:rPr/>
        <w:t>大学毕业生领导讲话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XX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武汉大学的年轻一员，我一直在思考：我们——新一代武大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武大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武大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武大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05</w:t>
      </w:r>
      <w:r>
        <w:rPr/>
        <w:t>级毕业生的普通一员，对自己成长在武大的总结，更是每一位从武大走出的学子丰富的四年生活，多彩成长足迹的缩影。因为这里自由的氛围，好学的风气，悠久的传承，厚重的积淀，已经在我们身上深深烙下了印记。每一位武大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</w:t>
      </w:r>
      <w:r>
        <w:rPr/>
        <w:t>04</w:t>
      </w:r>
      <w:r>
        <w:rPr/>
        <w:t>级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05</w:t>
      </w:r>
      <w:r>
        <w:rPr/>
        <w:t>级所有的毕业生，衷心祝福所有的师长万事顺意，每一位学弟学妹鹏程万里，祝愿我们的武汉大学永远年轻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