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征读书心得感想"/>
      <w:r>
        <w:rPr/>
        <w:t>《长征》读书心得感想</w:t>
      </w:r>
      <w:bookmarkEnd w:id="0"/>
    </w:p>
    <w:p>
      <w:pPr>
        <w:pStyle w:val="Normal"/>
        <w:rPr/>
      </w:pPr>
      <w:r>
        <w:rPr/>
        <w:t>红军两万五千里长征，历经磨难。不仅要面对冰雪覆盖的高山、波涛汹涌的江河，还要与凶恶的国民党反动派进行激烈的斗争。然而，我们的红军战士没有屈服，勇敢面对困难，用自己顽强毅力，完成历史使命，成为世界历史上的一场伟大壮举。</w:t>
      </w:r>
    </w:p>
    <w:p>
      <w:pPr>
        <w:pStyle w:val="Normal"/>
        <w:rPr/>
      </w:pPr>
      <w:r>
        <w:rPr/>
        <w:t>红军长征途中，硝烟弥漫，危机重重。我们的战士巧施计策，凭着机智、勇敢，取得了一个又一个的伟大胜利。《草帽计》中就有一段这样的记载：贺龙师长为保护战士，灵活运用军事战术。他命令战士们扔下草帽，继续行军。骄阳似火，敌人忍受不住煎熬，纷纷抢着戴上了红军战士“赠送”的草帽。果然不出所料，一会儿空中弹如雨下，敌人被自己的军队打得抱头鼠窜，落花流水。从这件事中看出，我们的红军战士团结一致，战胜了强大无比的敌人。《丰碑》中有这样一段故事：为了让一位战士温暖些，军需处长竟把身上厚厚的棉衣让给了那位战士，结果自己冻死在寒冷的雪山上。难道那位军需处长没有权利穿那棉衣吗</w:t>
      </w:r>
      <w:r>
        <w:rPr/>
        <w:t>?</w:t>
      </w:r>
      <w:r>
        <w:rPr/>
        <w:t>不，他宁愿牺牲自己，也不愿让战士们受苦。这就是红军的优秀品质，令人称颂。</w:t>
      </w:r>
    </w:p>
    <w:p>
      <w:pPr>
        <w:pStyle w:val="Normal"/>
        <w:rPr/>
      </w:pPr>
      <w:r>
        <w:rPr/>
        <w:t>二万五千里长征中红军战士表现出来的勇敢、智慧、友谊、团结、顽强……这些精神时刻激励着我们。作为小学生，我们时刻要以长征精神为动力，刻苦钻研，勤奋学习，以热爱祖国为荣，以危害祖国为耻。我们国家与发达国家还有一定的差距，它们虎视眈眈地盯着我们国家，甚至想法设法搞分裂。面对这些丑陋的行为，我们应该以长征的精神要求自己，时刻来维护国家利益，使我们的国家成为世界领先的科技强国。</w:t>
      </w:r>
    </w:p>
    <w:p>
      <w:pPr>
        <w:pStyle w:val="Normal"/>
        <w:rPr/>
      </w:pPr>
      <w:r>
        <w:rPr/>
        <w:t>新学期，我上了五年级，作业比以前多了双倍，我感到害怕，居然选择了退缩。今天，我读了《红军长征故事》，清醒地认识到与红军战士相比，自己实在是太渺小了，想起来真不应该啊</w:t>
      </w:r>
      <w:r>
        <w:rPr/>
        <w:t>!</w:t>
      </w:r>
    </w:p>
    <w:p>
      <w:pPr>
        <w:pStyle w:val="Normal"/>
        <w:rPr/>
      </w:pPr>
      <w:r>
        <w:rPr/>
        <w:t>两万五千里长征令世人瞩目，也是中国近代史上最为重要的精神巨著</w:t>
      </w:r>
      <w:r>
        <w:rPr/>
        <w:t>!</w:t>
      </w:r>
      <w:r>
        <w:rPr/>
        <w:t>它时刻提醒我们青少年：为中华民族的伟大复兴努力奋斗，让长征精神代代相传，发扬光大</w:t>
      </w:r>
      <w:r>
        <w:rPr/>
        <w:t>!</w:t>
      </w:r>
    </w:p>
    <w:p>
      <w:pPr>
        <w:pStyle w:val="Normal"/>
        <w:rPr/>
      </w:pPr>
      <w:r>
        <w:rPr/>
        <w:t>《长征》读书相关文章：</w:t>
      </w:r>
    </w:p>
    <w:p>
      <w:pPr>
        <w:pStyle w:val="Normal"/>
        <w:rPr/>
      </w:pPr>
      <w:r>
        <w:rPr/>
        <w:t>1.</w:t>
      </w:r>
      <w:r>
        <w:rPr/>
        <w:t>长征读书心得体会</w:t>
      </w:r>
    </w:p>
    <w:p>
      <w:pPr>
        <w:pStyle w:val="Normal"/>
        <w:rPr/>
      </w:pPr>
      <w:r>
        <w:rPr/>
        <w:t>2.</w:t>
      </w:r>
      <w:r>
        <w:rPr/>
        <w:t>长征读书心得体会</w:t>
      </w:r>
    </w:p>
    <w:p>
      <w:pPr>
        <w:pStyle w:val="Normal"/>
        <w:rPr/>
      </w:pPr>
      <w:r>
        <w:rPr/>
        <w:t>3.</w:t>
      </w:r>
      <w:r>
        <w:rPr/>
        <w:t>长征读书笔记</w:t>
      </w:r>
    </w:p>
    <w:p>
      <w:pPr>
        <w:pStyle w:val="Normal"/>
        <w:rPr/>
      </w:pPr>
      <w:r>
        <w:rPr/>
        <w:t>4.</w:t>
      </w:r>
      <w:r>
        <w:rPr/>
        <w:t>《长征》读后感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长征读书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