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计工作人员个人辞职信"/>
      <w:r>
        <w:rPr/>
        <w:t>公司会计工作人员个人辞职信</w:t>
      </w:r>
      <w:bookmarkEnd w:id="0"/>
    </w:p>
    <w:p>
      <w:pPr>
        <w:pStyle w:val="Normal"/>
        <w:rPr/>
      </w:pPr>
      <w:r>
        <w:rPr/>
        <w:t>尊敬的财务部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二年来对我的信任和关照。这段时间，我认真回顾了这二年来的工作情况，觉得来到贵政府财务部工作是我的幸运，我一直非常珍惜这份工作，这二年多来政府财务部领导对我的关心和教导，同事们对我的帮助让我感激不尽。在政府财务部工作的二年多时间中，我学到很多东西，无论是从专业技能还是做人方面都有了很大的提高，感谢政府财务部领导对我的关心和培养，对于我此刻的离开我只能表示深深的歉意。非常感激政府财务部给予了我这样的工作和锻炼机会。但同时，我发觉自己从事展览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周后离开政府财务部，以便完成工作交接。</w:t>
      </w:r>
    </w:p>
    <w:p>
      <w:pPr>
        <w:pStyle w:val="Normal"/>
        <w:rPr/>
      </w:pPr>
      <w:r>
        <w:rPr/>
        <w:t>在短短的二年时间我们政府财务部已经发生了巨大可喜的变化，我很遗憾不能为政府财务部辉煌的明天贡献自己的力量。我只有衷心祝愿政府财务部的业绩一路飙升</w:t>
      </w:r>
      <w:r>
        <w:rPr/>
        <w:t>!</w:t>
      </w:r>
      <w:r>
        <w:rPr/>
        <w:t>政府财务部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