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烟台沿途英语导游词参考2023"/>
      <w:r>
        <w:rPr/>
        <w:t>烟台沿途英语导游词参考</w:t>
      </w:r>
      <w:r>
        <w:rPr/>
        <w:t>2023</w:t>
      </w:r>
      <w:bookmarkEnd w:id="0"/>
    </w:p>
    <w:p>
      <w:pPr>
        <w:pStyle w:val="Normal"/>
        <w:rPr/>
      </w:pPr>
      <w:r>
        <w:rPr/>
        <w:t>Dearfriends:Helloeveryone!I'mLiux,yourguidetoday.YoucancallmeXiaoLiu.Today,wearegoingtovisitYangmaIsland,whichisknownasHawaiiintheEast.Itislocatedinthesea30kilometerseastofYantaicityand9kilometersnorthofMupingcity.Surroundedbythesea,itlookslikelentils.Theislandis7.5kilometerslongfromeasttowestand1.5kilometerswidefromnorthtosouth.Therearemorethan7000residentsontheisland.Theislandislushwithbeautifulscenery.Thewholeislandisnortheastsouthwest,highintheWestandlowintheEast,gentleintheSouthandupwardinthenorth.Infrontoftheisland,theseaiswideandcalm;inthebackoftheisland,thereefsareruggedandthewavesbeatontheshore;intheEast,thereisclearwaterandJinsha,anexcellentbathingplace.Thewestendisagoodplacefortourismandholiday.</w:t>
      </w:r>
    </w:p>
    <w:p>
      <w:pPr>
        <w:pStyle w:val="Normal"/>
        <w:rPr/>
      </w:pPr>
      <w:r>
        <w:rPr/>
        <w:t>Yangmaislandnotonlyhasbeautifulsceneryandcharmingscenery,butalsohasmanymovinglegends.Itissaidthat220B.C___Intheautumnof1911,thefirstemperorofQinDynastywasonatourtotheEast.WhenalargegroupofpeoplecametothenorthofMupingCity,itwasalreadyascorchingsunintheskyandpeopleweretired.ThefirstemperorofQinorderedtohavearesthere.Theyclimbedthehighslopeandlookednorth.Inthedistance,theseawascoveredwithtrees,theskywascoveredwithauspiciousclouds,andagroupofBMWfoalswerejumpinghappily.QinShihuangcouldnothelpbutbeoverjoyedandexclaimed:"whatatreasureislandforhorsebreeding!HealsoorderedthatthisislandbeusedasaRoyalhorsebreedingbaseforRoyalhorsebreedingandcavalrytraining.Sincethen,thereputationofYangmaislandhasbeenhandeddown.</w:t>
      </w:r>
    </w:p>
    <w:p>
      <w:pPr>
        <w:pStyle w:val="Normal"/>
        <w:rPr/>
      </w:pPr>
      <w:r>
        <w:rPr/>
        <w:t>Dearfriends,wearegoingtoYangmaIslandsoon.Fromadistance,wecanseetheseacrossingbridgelikeaflyingswallow.Yangmaislandusedtobeanisolatedislandinthesea.Alandconnectingdamwasbuiltinthelate1970s,makingitanartificiallandconnectingisland___Themagnificentseacrossingbridgeinfrontofuswasbuiltin,20yearsago___ItwasopenedtotrafficinSeptember,withatotallengthof1870meters.Atpresent,itisthelongestseacrossingbridgeinShandongProvince.Sincethen,accesstoYangmaislandhasbeenmoreconvenient,andtheecologicalenvironmentofYangmaislandwatershasbeengreatlyimproved.Ifyoutakeavideocamerawithyou,youwillneverforgettheislandlandscapeof"sunsetandloneducksflyingtogether,autumnwatergrowinginthesky"</w:t>
      </w:r>
    </w:p>
    <w:p>
      <w:pPr>
        <w:pStyle w:val="Normal"/>
        <w:rPr/>
      </w:pPr>
      <w:r>
        <w:rPr/>
        <w:t>Nowwearestandingatthetopofthebridge.Lookingnorth,wecanseeTianmasquare,thelandmarkscenicspotofYangmaisland.TianmasquareisalargesquarewithhorsecultureandQincultureasthetheme,withatotalinvestmentof77millionyuan,coveringanareaof145000yuansquaremeters.ThesquaremainlyincludesTianmagarden,Qinhuanggarden,redcolumnarray,horseculturecorridor,musicfountain,waterscapewall,SunSquare,starplatform,seawatermusicfountain,leisurelandgreeningandothermajorscenicspots.Asweallknow,thehorsehasalwaysbeenthesymbolandsymboloftheHorseIsland.Nowweseethismagnificentwhitehorse.Themainsculptureis30metershigh,9meterslong,5.2metershighand1.8metersthick.Itismadeofstainlesssteel,whichmeans"heavenlyhorseflyinginthesky".Nowlet'stakeafieldtourtoexperiencetheancientandtraditionalcultureofQinandHanDynasties!</w:t>
      </w:r>
    </w:p>
    <w:p>
      <w:pPr>
        <w:pStyle w:val="Normal"/>
        <w:rPr/>
      </w:pPr>
      <w:r>
        <w:rPr/>
        <w:t>AlongtheroadaroundtheislandtotheEast,mostofthetallbuildingsweseearesanatoriumsandhotels,andthetwo-storyvillasarethefolkhouseshere.Mostofthepeopleontheislandlivebyfishingandbreeding.Houhai,whichislocatedinMaIsland,mainlybreedsseacucumber,abalone,scallop,prawnandothermarinetreasures.Duetotherapiddevelopmentofaquaculture,theresidentsoftheislandaregettingrichrapidly.</w:t>
      </w:r>
    </w:p>
    <w:p>
      <w:pPr>
        <w:pStyle w:val="Normal"/>
        <w:rPr/>
      </w:pPr>
      <w:r>
        <w:rPr/>
        <w:t>Yangmaislandisnamedafterhorse.WhenplanningYangmaislandtouristarea,expertstooktheideaofEmperorQinandhorseandbuiltaseaparadiseandaracecourseforEmperorQinontheisland.Wedroveeastward,andtheplaceyousawwithagrandstandwastheQinhuangracecourse.Builtin1985,itcoversanareaof150000squaremetersandcanaccommodatemorethan10000visitors.Modernaudio,telecommunications,telexfacilities,aswellascatering,living,sightseeingandotherfacilitiesareequippedwithJackieChan.Atpresent,horseriding,archery,horsedrawnchariotandotherentertainmentprojectsareadded,andhorseracingeventsareoftenheldonSaturdaysandSundays.</w:t>
      </w:r>
    </w:p>
    <w:p>
      <w:pPr>
        <w:pStyle w:val="Normal"/>
        <w:rPr/>
      </w:pPr>
      <w:r>
        <w:rPr/>
        <w:t>Wecanseethattheantiquepavilionsandpavilionsaretheparadiseonthesea.Youcangetoutofthecarandsitaroundthestonebenchestochatandlaugh,ortaketheelegantboattorippleonthesurfaceofthelake.Thefeelingofleisurecannotbeexpressedbywords.Inordertofurthermeetthepsychologicalneedsofthevastnumberoftourists,combinedwiththecharacteristicsoftheisland,Yangmaislandtourismresortalsolaunchedtheisland"fishermen'spleasure"folktourismactivitieswiththethemeof"eatingatthefishermen'shome,livingatthefishermen'shome,andenjoyingthefishermen'slife".Here,thevastnumberoftouristscancompletelyforgetthehustleandbustleofthecityandenjoythebroadmindoftheseaandthefunoffishermen'slife.</w:t>
      </w:r>
    </w:p>
    <w:p>
      <w:pPr>
        <w:pStyle w:val="Normal"/>
        <w:rPr/>
      </w:pPr>
      <w:r>
        <w:rPr/>
        <w:t>200metersnorthoftheQinhuangracecourse,Eastonwinery,awineryintegratingtourism,sightseeing,entertainmentandleisure,isbuilt.Sheishiddenbetweenthemountainsandthesea.TheoverallstyleofthewineryismodernEuropeanmanorstyle.Thewineryintegrateshigh-gradewineproduction,wineculturetourism,leisureandentertainment,cateringandaccommodation.Throughthedisplayofthewholeproductionprocessofhigh-gradewine,finewinetasting,andthecollocationofChineseandWesternmeals,thewinerypromoteswineculture,andguidesconsumerstounderstandandenjoythehappinessbroughtbywine.</w:t>
      </w:r>
    </w:p>
    <w:p>
      <w:pPr>
        <w:pStyle w:val="Normal"/>
        <w:rPr/>
      </w:pPr>
      <w:r>
        <w:rPr/>
        <w:t>ThereisalsoagoodplaceforleisureonYangmaIsland:YangmaIslandbathingbeach.ThebathingbeachislocatedattheeastendofYangmaIsland,withatotallengthof1100meters.Thebeachhereiswideandthesandisfineandsoft.Thebottomslopeislongandgentle.Thewavesaresmallandthewaterisstable.Thewaterisclearandthesandisclean.Thenaturalconditionsareverysuperior.IfpeoplewhohavebeentoYangmaIslanddon'tgotothebathingbeachandenjoythetendernessofthesea,it'sreallyapity.</w:t>
      </w:r>
    </w:p>
    <w:p>
      <w:pPr>
        <w:pStyle w:val="Normal"/>
        <w:rPr/>
      </w:pPr>
      <w:r>
        <w:rPr/>
        <w:t>Lookingsouthalongthebathingbeach,wecanseeasmallislandcalledlitiaoisland.Itisabout0.5kmfromtheland,400mfromthenorthtothesouth,and250mfromtheeasttotheWest.Itissaidthatthegoddessoftheseaoftenconveysherwillhere,soitiscalledxiaoyingzhou.Becausetherearemanyclamsaroundtheisland,itiscalledlipiaoislandbytheword"clam".Overtheyears,theforesthasbeencultivatedandprotected,andnowtheforestisluxuriant.Itisagoodplaceformanybirdstolive.Ithasbecomeanoasisontheseaandaparadiseforhundredsofbirds.</w:t>
      </w:r>
    </w:p>
    <w:p>
      <w:pPr>
        <w:pStyle w:val="Normal"/>
        <w:rPr/>
      </w:pPr>
      <w:r>
        <w:rPr/>
        <w:t>Ourcarisaroundtheisland.Nowwecometotheyubiyuanscenicspotonthebackroadaroundtheisland.Relyingontheuniquenaturalconditionsoftheisland,thescenicspotintegratesreefs,rocksandbeaches.Therearethreemagnificentcharacters"Yangmaisland"inthescenicspotwhenComradeHuYaobangvisitedtheisland.Downthesteps,youcometothereefbeach,whereyoucanstoptowatchorplay,andmakezerodistancecontactwiththesea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tandingattheplacewhereyoustopandlookingintothesea,youcanseethatthereisahugeredstoneinthesea.ItiswideintheEastandnarrowintheWest.Itislikeagiantelephantlyinginthewaterandtakingashower.ThisisXiaoxiangisland.Xiangdaois115meterslongfromeasttowest,28meterslongfromnorthtosouth,and19metersabovesealevel.Thewholeislandismadeofrocks,withasmallamountofsiltonthesurface,sparseweedsandnowatersour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