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儿童英文自我介绍"/>
      <w:r>
        <w:rPr/>
        <w:t>简短的儿童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(</w:t>
      </w:r>
      <w:r>
        <w:rPr/>
        <w:t>演讲</w:t>
      </w:r>
      <w:r>
        <w:rPr/>
        <w:t>)here.Now,letmeintroduce(</w:t>
      </w:r>
      <w:r>
        <w:rPr/>
        <w:t>介绍</w:t>
      </w:r>
      <w:r>
        <w:rPr/>
        <w:t>)myself.MynameisZhuRuijie.MyEnglishnameisMolly.I`m12.IcomefromClass1Grade6ofTongPuNo.2PrimarySchool.I`manactivegirl.Ilikeplayingbasketball.BecauseIthinkit`sveryinteresting.I`dliketoeatpotatoes.They`retasty(</w:t>
      </w:r>
      <w:r>
        <w:rPr/>
        <w:t>好吃的</w:t>
      </w:r>
      <w:r>
        <w:rPr/>
        <w:t>).Myfavouritecolourisgreen.AndIlikemathbest.It`sfun.Ontheweekend(</w:t>
      </w:r>
      <w:r>
        <w:rPr/>
        <w:t>在周末</w:t>
      </w:r>
      <w:r>
        <w:rPr/>
        <w:t>),Ilikereadingbooksinmyroom.Ihaveahappyfamily.Myfatheristallandstrong(</w:t>
      </w:r>
      <w:r>
        <w:rPr/>
        <w:t>强壮</w:t>
      </w:r>
      <w:r>
        <w:rPr/>
        <w:t>).Mymotherishard-working(</w:t>
      </w:r>
      <w:r>
        <w:rPr/>
        <w:t>工作努力</w:t>
      </w:r>
      <w:r>
        <w:rPr/>
        <w:t>)andtall,too.Mybrotherissmart.(</w:t>
      </w:r>
      <w:r>
        <w:rPr/>
        <w:t>漂亮</w:t>
      </w:r>
      <w:r>
        <w:rPr/>
        <w:t>)AndI`magoodstudent.Mydream(</w:t>
      </w:r>
      <w:r>
        <w:rPr/>
        <w:t>梦想</w:t>
      </w:r>
      <w:r>
        <w:rPr/>
        <w:t>)istobeateacher,becauseIwanttohelpthepoor(</w:t>
      </w:r>
      <w:r>
        <w:rPr/>
        <w:t>贫穷的</w:t>
      </w:r>
      <w:r>
        <w:rPr/>
        <w:t>)childreninthefuture(</w:t>
      </w:r>
      <w:r>
        <w:rPr/>
        <w:t>在将来</w:t>
      </w:r>
      <w:r>
        <w:rPr/>
        <w:t>).Thankyouforlistening!Pleaseremember(</w:t>
      </w:r>
      <w:r>
        <w:rPr/>
        <w:t>记住</w:t>
      </w:r>
      <w:r>
        <w:rPr/>
        <w:t>)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