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英语口语考试自我介绍"/>
      <w:r>
        <w:rPr/>
        <w:t>全国英语口语考试自我介绍</w:t>
      </w:r>
      <w:bookmarkEnd w:id="0"/>
    </w:p>
    <w:p>
      <w:pPr>
        <w:pStyle w:val="Normal"/>
        <w:rPr/>
      </w:pPr>
      <w:r>
        <w:rPr/>
        <w:t>goodmorning,mynameisjack.itisreallyagreathonortohavethisopportunity,andibelieveicanmakegoodperformancetodayandconsequentlybeenrolledinyourprestigiousuniversity.nowiwillintroducemyselfbriefly.</w:t>
      </w:r>
    </w:p>
    <w:p>
      <w:pPr>
        <w:pStyle w:val="Normal"/>
        <w:rPr/>
      </w:pPr>
      <w:r>
        <w:rPr/>
        <w:t>iam21yearsold</w:t>
      </w:r>
      <w:r>
        <w:rPr/>
        <w:t>，</w:t>
      </w:r>
      <w:r>
        <w:rPr/>
        <w:t>borninheilongjiangprovince,northeastofchina,andiamaseniorstudentatbeijingxxuniversity.mymajorispackagingengineering.andiwillreceivemybachelordegreeaftermygraduationinjune.inthepastfouryears,ispentmostofmytimeonstudy.ipassedcet4/6withaeaseandacquiredbasictheoreticalandpracticalknowledgeofpackagingandpublishing.besides,ihaveattendedseveralpackagingexhibitionsheldinbeijing,whichreallyshowedourprofessionaladvantages.ihavetakenatourtosomebigfactoriesandcompanies,throughwhichigotadeepunderstandingofdomesticpackagingindustry.</w:t>
      </w:r>
    </w:p>
    <w:p>
      <w:pPr>
        <w:pStyle w:val="Normal"/>
        <w:rPr/>
      </w:pPr>
      <w:r>
        <w:rPr/>
        <w:t>comparedtodevelopedcountries,unfortunately,althoughwehavemadeextraordinaryprogresssince1978,ourpackagingindustryisstillunderdeveloped,messyandunstable,andthesituationofemployeesinthefieldisawkward.butihavefullconfidenceinitsbrightfutureifonlyoureconomycanbekeptatthegrowthpacestill.iguessyoumaybeinterestedinwhyichooselawasmyfuturemajorandwhatismyplanofgraduatelife.iwouldliketotellyouthattopursuelawisoneofmylifelonggoals.ilikemymajorpackagingandwon'tgiveitup.</w:t>
      </w:r>
    </w:p>
    <w:p>
      <w:pPr>
        <w:pStyle w:val="Normal"/>
        <w:rPr/>
      </w:pPr>
      <w:r>
        <w:rPr/>
        <w:t>ificanpursuemaster'sdegreehere,iwillcombinelawwithmyformereducation.iwillworkhardinsuchfieldsaspatent,trademarkandcopyrightonthebasisofmyyearsstudyinpackagingandpublishing.astomycharacter,icannotdescribeitwell,butiknowiamoptimisticandconfid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metimesiprefertostayalone,readingandlisteningtothemusic,butiamnotlonely,foriliketochatwithmyclassmatesaboutalmosteverything.myfavoritepastimeistoplayvolleyball,toplaycardsortosurfonline.fromlifeatuniversity,ilearnhowtobalancestudyandentertainment.bytheway,iwasanactorinouramazingdramaclub.ihaveafewgloriousmemoriesonstage.thatismypride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