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民主评议内容"/>
      <w:r>
        <w:rPr/>
        <w:t>团员自我民主评议内容</w:t>
      </w:r>
      <w:bookmarkEnd w:id="0"/>
    </w:p>
    <w:p>
      <w:pPr>
        <w:pStyle w:val="Normal"/>
        <w:rPr/>
      </w:pPr>
      <w:r>
        <w:rPr/>
        <w:t>时光飞逝，转眼又过了一年，在这辞旧迎新的时刻，让我对自己过去一年的团组织生活做个小结吧。</w:t>
      </w:r>
    </w:p>
    <w:p>
      <w:pPr>
        <w:pStyle w:val="Normal"/>
        <w:rPr/>
      </w:pPr>
      <w:r>
        <w:rPr/>
        <w:t>虽然我入团时间不长，但是通过这几年的团生活使我深深感受到这个大家庭的温暖。团组织使我健康成长，使我认识正确的人生观，世界观。这一年中我能够积极参与医院领导组织的各项团员活动，在中国共产党和共青团的带领下，认真学习马克思主义的基本原理，学习建设有中国特色社会主义的理论，接受爱国主义，集体主义和社会主义思想教育，近代史，现代史教育和国情教育，民主和法制教育，增强自身的民族自尊，自信和自强精神，树立正确的理想，信念和价值观。学习现代科学文化知识，吸收和借鉴人类社会创造的一切文明成果，抵御资本主义和封建主义腐朽思想的侵蚀，提高自己的思想道德素质和科学文化素质。</w:t>
      </w:r>
    </w:p>
    <w:p>
      <w:pPr>
        <w:pStyle w:val="Normal"/>
        <w:rPr/>
      </w:pPr>
      <w:r>
        <w:rPr/>
        <w:t>不仅在思想觉悟和学习教育方面取的了很大的进步，在工作中也时刻警记自己是共青团员的职责，对工作认真负责，不出差错，对病人细心体贴，严于律己，起到带头的作用，得到了护士长和病人的肯定。以全心全意为人民服务为宗旨，以三个代表为原则把工作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会坚持勤奋努力踏实工作的优良作风，在工作上学骨干，在政治上求先进，在活动中求积极，认真而努力地做好组织交给的每一件事，带着激情和责任感对待自己的本职工作，不辜负团组织和院领导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