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心得的感想"/>
      <w:r>
        <w:rPr/>
        <w:t>关于军训心得的感想</w:t>
      </w:r>
      <w:bookmarkEnd w:id="0"/>
    </w:p>
    <w:p>
      <w:pPr>
        <w:pStyle w:val="Normal"/>
        <w:rPr/>
      </w:pPr>
      <w:r>
        <w:rPr/>
        <w:t>军训真是辛苦并充实的日子。</w:t>
      </w:r>
    </w:p>
    <w:p>
      <w:pPr>
        <w:pStyle w:val="Normal"/>
        <w:rPr/>
      </w:pPr>
      <w:r>
        <w:rPr/>
        <w:t>三天的军训生活，让我尝遍了酸甜苦辣。在这短短的三天里，我懂得了军训的真正意义，知道了江门二中为何一定要每届新生进行军训，更深深地了解了“吃得苦中苦，方为人上人。”的含义。</w:t>
      </w:r>
    </w:p>
    <w:p>
      <w:pPr>
        <w:pStyle w:val="Normal"/>
        <w:rPr/>
      </w:pPr>
      <w:r>
        <w:rPr/>
        <w:t>教我们的梁教官——在他那浓黑的眉毛下，一双鹰隼似的眼睛射出明亮的光芒，给人以精明强干的感觉</w:t>
      </w:r>
      <w:r>
        <w:rPr/>
        <w:t>;</w:t>
      </w:r>
      <w:r>
        <w:rPr/>
        <w:t>他的鼻子挺而直，像刀刻一般，给人一种坚毅的感觉</w:t>
      </w:r>
      <w:r>
        <w:rPr/>
        <w:t>;</w:t>
      </w:r>
      <w:r>
        <w:rPr/>
        <w:t>他那略微厚了一些的嘴唇，显出了他温厚的天性。就在军训的第一天，教官就先给我们来了个下马威——站军姿</w:t>
      </w:r>
      <w:r>
        <w:rPr/>
        <w:t>10</w:t>
      </w:r>
      <w:r>
        <w:rPr/>
        <w:t>分钟。教官会帮站姿不正确的同学矫正，虽说只是</w:t>
      </w:r>
      <w:r>
        <w:rPr/>
        <w:t>10</w:t>
      </w:r>
      <w:r>
        <w:rPr/>
        <w:t>分钟，但是同学们都把重心放在脚跟上，所以都一个个地倒下了。教官们也是会体贴的把身体不好的同学扶到树阴下。可是，当教官们转过头来，看见有同学动的话，那就惨了，动的同学再加</w:t>
      </w:r>
      <w:r>
        <w:rPr/>
        <w:t>1</w:t>
      </w:r>
      <w:r>
        <w:rPr/>
        <w:t>分钟。啊</w:t>
      </w:r>
      <w:r>
        <w:rPr/>
        <w:t>!</w:t>
      </w:r>
      <w:r>
        <w:rPr/>
        <w:t>军令如山，大家只好服从。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虽然每天回到家里喊苦喊累，这酸那疼，但是心里去很快乐、很充实。</w:t>
      </w:r>
    </w:p>
    <w:p>
      <w:pPr>
        <w:pStyle w:val="Normal"/>
        <w:rPr/>
      </w:pPr>
      <w:r>
        <w:rPr/>
        <w:t>在休息时间里，歌声“团结就是力量，这力量是铁，这力量是钢……”在校园里来回荡漾。这首团结就是力量在小学时也曾合唱，但感觉从来没有向今天这样响亮过，以至如今都已不记得当初的力量是团结在哪的</w:t>
      </w:r>
      <w:r>
        <w:rPr/>
        <w:t>.</w:t>
      </w:r>
      <w:r>
        <w:rPr/>
        <w:t>然而在这里，当一群女生在高温下盘腿而坐，不顾往日的斯文，将人的本性，热情，积极的一面显露时，就成了我心中永久的记忆：当大家放声歌唱时，我才明白什么叫做真正的团结</w:t>
      </w:r>
      <w:r>
        <w:rPr/>
        <w:t>.</w:t>
      </w:r>
      <w:r>
        <w:rPr/>
        <w:t>虽然口上是说军训，但是我觉得它和上学是没什么两样的。因为教官教会了我们礼节礼貌、注意卫生和安全等。在最后一天的军训里，我们有一个会操竞赛，这就是把我们这三天所付出的汗水汇在一起充实表现出来的几分钟。果然不出我们所料，我们得了一等奖，并没有破教官的纪录。在领奖时，我仿佛能透过教官脸上的严肃，看出他心底的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让我明白了一点：在汗水中磨练坚韧更能造就成功：而在泪水中换来的坚持总有一天会随时间消逝</w:t>
      </w:r>
      <w:r>
        <w:rPr/>
        <w:t>.</w:t>
      </w:r>
      <w:r>
        <w:rPr/>
        <w:t>像军人那样，经历铁一样的坚韧，磨练钢一样的意志</w:t>
      </w:r>
      <w:r>
        <w:rPr/>
        <w:t>.</w:t>
      </w:r>
      <w:r>
        <w:rPr/>
        <w:t>虽然明白明天还是一个迷，但坚韧的心能将明天看的更清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