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天一阁英语导游词"/>
      <w:r>
        <w:rPr/>
        <w:t>宁波天一阁英语导游词</w:t>
      </w:r>
      <w:bookmarkEnd w:id="0"/>
    </w:p>
    <w:p>
      <w:pPr>
        <w:pStyle w:val="Normal"/>
        <w:rPr/>
      </w:pPr>
      <w:r>
        <w:rPr/>
        <w:t>Tianyigemuseumisacomprehensivemuseumwiththecharacteristicsofbookcollectioncultureandintegrationofsocialhistoryandart,coveringanareaof26000squaremeters.Theenvironmentiselegant,thegardenisexquisite,thearchitectureissimple,richinstronglocalcharacteristics.Theoveralllayoutiscomposedofthreefunctionalareas:libraryculturearea,gardenleisureareaandexhibitionare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anyigelibraryistheoldestexistingprivatelibraryinChinaandoneofthethreeearliestexistingprivatelibrariesintheworld.Itwasbuiltbetweenthe40thand45thyearofJiajingreignoftheMingDynasty(1561-1566AD).ItwasoriginallythelibraryofFanQin,therightservantoftheMingarmy.In1982,itwasannouncedasanationalkeyculturalrelicsprotectionunitbytheStateCouncil.Therearenearly300000volumesofallkindsofancientbooksinthecollection,including80000volumesofrarebooks,especiallythelocalchroniclesandimperialexaminationrecordsofMingDynasty.Inrecentyears,thecauseofourmuseumhasdevelopedrapidly,withtheadditionofChinaLocalRecordscollection,yintaidiofficialresidenceMuseum,mahjongoriginexhibitionhall,etc.Morethan6730volumesofContemporaryLocalChroniclesatalllevelsarecollectedintheChinaLocalChroniclescollection,accountingformorethan80%ofthetotal.YintaidimuseumdisplaystheHomeFurnishingArtandarchitecturalartofthefamiliesofofficialsintheQingDynasty.Itwonthe"BestCreativityAwardforthetoptenfineexhibitionsofnationalmuseums"in2000.TheMuseumoftheoriginofmahjongshowstheoriginofmahjonganditshistoricaloriginwithNingbointhreedimensions.Builtinthe1920s,Qin'sancestralhallisadmiredbytouristsforitsuniqueancestralhallcultureandexquisitefolkcrafts,andislistedinthefifthbatchofnationalkeyculturalrelicsprotectionun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