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五分钟演讲稿最新"/>
      <w:r>
        <w:rPr/>
        <w:t>传统文化五分钟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级</w:t>
      </w:r>
      <w:r>
        <w:rPr/>
        <w:t>(1)</w:t>
      </w:r>
      <w:r>
        <w:rPr/>
        <w:t>班的梁小雨，今天我所讲故事的题目是《学习经典应从读准字音开始》。</w:t>
      </w:r>
    </w:p>
    <w:p>
      <w:pPr>
        <w:pStyle w:val="Normal"/>
        <w:rPr/>
      </w:pPr>
      <w:r>
        <w:rPr/>
        <w:t>六年级上册有篇课文叫《索溪峪的“野”》，大家还记得吗</w:t>
      </w:r>
      <w:r>
        <w:rPr/>
        <w:t>?</w:t>
      </w:r>
      <w:r>
        <w:rPr/>
        <w:t>文中在描写“山是野的”时有句话“……婷婷玉立，则好似‘窈窕淑女’”。我们当时在上这课时，常有同学说“窈窕淑女，君子好逑”的</w:t>
      </w:r>
      <w:r>
        <w:rPr/>
        <w:t>!</w:t>
      </w:r>
      <w:r>
        <w:rPr/>
        <w:t>而只要有同学说“窈窕淑女，君子好逑”，就有同学笑，同学们为什么一听到“窈窕淑女，君子好逑”就笑呢</w:t>
      </w:r>
      <w:r>
        <w:rPr/>
        <w:t>?</w:t>
      </w:r>
      <w:r>
        <w:rPr/>
        <w:t>想来大家一定是往歪里想，不理解这句话的意思了。通过上个学期的学习，我们知道我国第一部诗歌总集是《诗经》，“窈窕淑女，君子好逑”是出自《诗经》中的《关雎》篇。原诗是这样写的“关关雎鸠，在河之洲。窈窕淑女，君子好逑。参差荇菜，左右流之。窈窕淑女，寤寐求之。求之不得，寤寐思服。悠哉悠哉，辗转反侧。参差荇菜，左右采之。窈窕淑女，琴瑟友之。参差荇菜，左右芼之。窈窕淑女，钟鼓乐之。”听老师说这首诗采用“比”“兴”的写法，主要意思是表现了一年轻男子对贤慧端庄，年轻貌美女子的思念之情。至于每个字，每句诗的意思，我就不说。坦诚讲，按我现在的能力，也无法说清。《关雎》这首诗我们初中会学到，届时我们一定要好好听老师的讲解喔。下面我就现学现卖试着给同学们讲讲“窈窕淑女，君子好逑”这句话。</w:t>
      </w:r>
    </w:p>
    <w:p>
      <w:pPr>
        <w:pStyle w:val="Normal"/>
        <w:rPr/>
      </w:pPr>
      <w:r>
        <w:rPr/>
        <w:t>要真正弄懂这句话的意思，我们先要从读准这句话开始。我们原来都读“窈窕淑女，君子好逑”，其实这句话正确读法是“窈窕淑女，君子好逑”，“窈窕淑女，君子好逑”的意思是“姿态美好而又善良文雅的女子，是君子很好的配偶。‘窈窕淑女’是指‘姿态美好而又善良文雅的女子’，‘逑’是指‘配偶’，而‘好’就是‘很好、好’的意思。如果读成‘好逑’，就变成‘喜好、爱好的配偶’了。那也就曲解了整首诗的意思。”</w:t>
      </w:r>
    </w:p>
    <w:p>
      <w:pPr>
        <w:pStyle w:val="Normal"/>
        <w:rPr/>
      </w:pPr>
      <w:r>
        <w:rPr/>
        <w:t>类似经典的误读还真不少，如我们曾把《论语》里的‘知之为知之，不知为不知，是知也。’中五个‘知’都读‘</w:t>
      </w:r>
      <w:r>
        <w:rPr/>
        <w:t>zhī’</w:t>
      </w:r>
      <w:r>
        <w:rPr/>
        <w:t>，其实第五个‘知’应读‘</w:t>
      </w:r>
      <w:r>
        <w:rPr/>
        <w:t>zhì’</w:t>
      </w:r>
      <w:r>
        <w:rPr/>
        <w:t>，它通‘智慧’的‘智’，是‘聪明、智慧’的意思。这句话的意思是说‘知道就说知道，不知道就说不知道，只有这样的人才是聪明智慧的’。如果读成‘知’，整句就变成‘知道就说知道，不知道就说不知道，这样的人是知道的。’这显然误读经典。当然，这句话我听到我们学校某个老师都读错了，这实在不该。类似古诗词中这种汉字通假的我们还学过《示儿》中的‘家祭无忘告乃翁’中的‘无’通‘勿’，这里的‘无’就读‘勿’音。再如影视作品中我们常见官员宣读皇帝圣旨的画面，圣旨第一句话是‘奉天承运皇帝诏曰’，那些演读圣旨官员的演员们都读成‘奉天承运，皇帝诏曰’。不久前有古文专家说应读成‘奉天承运皇帝，诏曰’。”类似经典误读的例子层出不穷，它等着你去发现，去纠正。</w:t>
      </w:r>
    </w:p>
    <w:p>
      <w:pPr>
        <w:pStyle w:val="Normal"/>
        <w:rPr/>
      </w:pPr>
      <w:r>
        <w:rPr/>
        <w:t>最后我再次强调，我们在学习经典时应从读准字音开始，不要犯了“读字读半边”“不懂装懂”的错误。当我们不认字时，可查字典</w:t>
      </w:r>
      <w:r>
        <w:rPr/>
        <w:t>;</w:t>
      </w:r>
      <w:r>
        <w:rPr/>
        <w:t>不理解意思时可问老师或上网求教。大家一定要谨记先哲的话“知之为知之，不知为不知，是知‘</w:t>
      </w:r>
      <w:r>
        <w:rPr/>
        <w:t>zhì’</w:t>
      </w:r>
      <w:r>
        <w:rPr/>
        <w:t>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