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15全民国家安全教育日最新学生作文800字精选"/>
      <w:r>
        <w:rPr/>
        <w:t>2023</w:t>
      </w:r>
      <w:r>
        <w:rPr/>
        <w:t>关于</w:t>
      </w:r>
      <w:r>
        <w:rPr/>
        <w:t>4.15</w:t>
      </w:r>
      <w:r>
        <w:rPr/>
        <w:t>全民国家安全教育日最新学生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在这新潮时尚的社会，许多</w:t>
      </w:r>
      <w:r>
        <w:rPr/>
        <w:t>90</w:t>
      </w:r>
      <w:r>
        <w:rPr/>
        <w:t>后、</w:t>
      </w:r>
      <w:r>
        <w:rPr/>
        <w:t>00</w:t>
      </w:r>
      <w:r>
        <w:rPr/>
        <w:t>后的青少年个个打扮得比妖精还耀眼、花俏。当有人问到他们：“你懂得爱国吗</w:t>
      </w:r>
      <w:r>
        <w:rPr/>
        <w:t>?”</w:t>
      </w:r>
      <w:r>
        <w:rPr/>
        <w:t>他们一定会不屑一顾地说：“当然啦，这年代还有谁不知道爱国啊</w:t>
      </w:r>
      <w:r>
        <w:rPr/>
        <w:t>?</w:t>
      </w:r>
      <w:r>
        <w:rPr/>
        <w:t>但是我们又没那个能力，免了吧</w:t>
      </w:r>
      <w:r>
        <w:rPr/>
        <w:t>!</w:t>
      </w:r>
      <w:r>
        <w:rPr/>
        <w:t>过时了</w:t>
      </w:r>
      <w:r>
        <w:rPr/>
        <w:t>!”</w:t>
      </w:r>
      <w:r>
        <w:rPr/>
        <w:t>对于这样随随便便、一走了之的人，我们是不会容忍他们侮辱我们祖国的。当然，虽然我们没有主席一样的权利来召开全国大会，更不可能让全世界的人们改过创新，那么就让我们从小事做起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我和妈妈搬到出租房时，还买了一台电视，当他到来时，还被一个大大的纸箱裹着呢</w:t>
      </w:r>
      <w:r>
        <w:rPr/>
        <w:t>!</w:t>
      </w:r>
      <w:r>
        <w:rPr/>
        <w:t>一切安排顺利后，妈妈打算把这个没用的纸盒放在楼顶烧掉，可我竭力阻绝，我解释道：“妈妈，你不能烧了它。你想想看，要是你把它烧了，就会造成空气污染，是一些无辜的苔藓因找不到新鲜空气而从这个世界上永远消失，最终被伤害的是我们人类自己，还会给我们的国家带来危害。不如把纸盒废物利用，把它变成‘储藏箱’，方便又环保。”妈妈听完我的意见后，觉得这是个好办法，夸我：“你怎么想得这么周到啊</w:t>
      </w:r>
      <w:r>
        <w:rPr/>
        <w:t>?</w:t>
      </w:r>
      <w:r>
        <w:rPr/>
        <w:t>真棒，这方法的确对国家有利，还可以让我们的出租房好似又多了一个人似的，真温暖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周末我和妈妈准备去外面吃早餐，出门前，妈妈并没有把客厅和房间的灯关了，我便顺手想要关灯，谁知，妈妈一开我的手说：“别关灯，待会儿我们还得回来呢</w:t>
      </w:r>
      <w:r>
        <w:rPr/>
        <w:t>!”</w:t>
      </w:r>
      <w:r>
        <w:rPr/>
        <w:t>我很纳闷，问：“妈妈，这么多灯都开着，不耗电吗</w:t>
      </w:r>
      <w:r>
        <w:rPr/>
        <w:t>?”</w:t>
      </w:r>
      <w:r>
        <w:rPr/>
        <w:t>妈妈无所谓地摇摇脑袋回答：“没关系，吃早餐又没多久时间，这丁点的电耗不了多少</w:t>
      </w:r>
      <w:r>
        <w:rPr/>
        <w:t>!”</w:t>
      </w:r>
      <w:r>
        <w:rPr/>
        <w:t>那么，若是多次这样，那不就积少成多了</w:t>
      </w:r>
      <w:r>
        <w:rPr/>
        <w:t>?</w:t>
      </w:r>
      <w:r>
        <w:rPr/>
        <w:t>而且，再这样下去，家家户户都浪费电源，我们以后岂不是要每天停电，摸黑走路</w:t>
      </w:r>
      <w:r>
        <w:rPr/>
        <w:t>?</w:t>
      </w:r>
      <w:r>
        <w:rPr/>
        <w:t>国家承受得起吗</w:t>
      </w:r>
      <w:r>
        <w:rPr/>
        <w:t>?</w:t>
      </w:r>
      <w:r>
        <w:rPr/>
        <w:t>难道我恩就不能减少国家的压力、为国家做出一点贡献</w:t>
      </w:r>
      <w:r>
        <w:rPr/>
        <w:t>?</w:t>
      </w:r>
      <w:r>
        <w:rPr/>
        <w:t>妈妈似乎被我的话打动了，迅速关上灯，她惭愧地低下头，羞涩地关上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前几天，我和几位小学同学去公园游玩，乘上了一艘游船，在河中央来回飘荡。我的朋友们买了许多零食，我说：“吃膨化食品对身体不好。”狡猾的朋友说：“喂，我们这是购买‘国产食品’，加强我国的销售量，促进经济发展。为了国家，我们也值得</w:t>
      </w:r>
      <w:r>
        <w:rPr/>
        <w:t>!”“</w:t>
      </w:r>
      <w:r>
        <w:rPr/>
        <w:t>是啊是啊</w:t>
      </w:r>
      <w:r>
        <w:rPr/>
        <w:t>!”</w:t>
      </w:r>
      <w:r>
        <w:rPr/>
        <w:t>几个“跟屁虫”也在后面凑热闹。我很无奈，也不知道是对是错。他们吃完后，准备将剩下的包装袋扔进河里，我一把拦住他们，说：“你们这样做就不对了，你们怎不换位思考，替国家想想，若有成千上万……不，甚至上亿的垃圾都要回收，国家忙得过来吗</w:t>
      </w:r>
      <w:r>
        <w:rPr/>
        <w:t>?</w:t>
      </w:r>
      <w:r>
        <w:rPr/>
        <w:t>万一有一些外国旅客发现了我国有这么多恶心、肮脏的垃圾，他们还会来我们国家旅游观赏景色吗</w:t>
      </w:r>
      <w:r>
        <w:rPr/>
        <w:t>?”</w:t>
      </w:r>
      <w:r>
        <w:rPr/>
        <w:t>朋友们收回手中握得紧紧的垃圾，真诚地向我道歉，并发誓今后再也不吃零食、乱丢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不应该“赶潮”或是淡忘我们对祖国的爱，我们更应该把心思放在学习和日常生活中的节俭，用我们在每件看似不重要的小事中堆积起来的爱，让国家变得更发达、更环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