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的自我评价"/>
      <w:r>
        <w:rPr/>
        <w:t>个人求职简历的自我评价</w:t>
      </w:r>
      <w:bookmarkEnd w:id="0"/>
    </w:p>
    <w:p>
      <w:pPr>
        <w:pStyle w:val="Normal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备良好的人格，吃苦耐劳，忠诚稳重，坚守诚信，正直原则，拥有良好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积极互动努力达成团队的目标</w:t>
      </w:r>
      <w:r>
        <w:rPr/>
        <w:t>;</w:t>
      </w:r>
      <w:r>
        <w:rPr/>
        <w:t>对待工作，充满热忱，积极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