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不文明演讲三分钟"/>
      <w:r>
        <w:rPr/>
        <w:t>告别不文明演讲三分钟</w:t>
      </w:r>
      <w:bookmarkEnd w:id="0"/>
    </w:p>
    <w:p>
      <w:pPr>
        <w:pStyle w:val="Normal"/>
        <w:rPr/>
      </w:pPr>
      <w:r>
        <w:rPr/>
        <w:t>自从开展告别不文明行为活动以后，我们班大多数同学能遵守，不过也有少数不遵守的。例如：我们班的王文静，她是我们班最脏的一个，特别是她抽屉里非常脏，都是一些零食袋。同学们帮她整理过，她又弄得乱七八糟，后来，老师开班会时说：“告别不文明行为要从我们每个人做起，要从细节做起。”王文静最终明白了老师说的话，自己暗下决心：要让同学们对她刮目相看。从此王文静变处干净了，抽屉里整理得比以前好上百倍呢。同时我们班的纪律也有很大的好转。</w:t>
      </w:r>
    </w:p>
    <w:p>
      <w:pPr>
        <w:pStyle w:val="Normal"/>
        <w:rPr/>
      </w:pPr>
      <w:r>
        <w:rPr/>
        <w:t>当老师在讲第二个问题时，我突然想起了一件事来，我自己有没有变化呢</w:t>
      </w:r>
      <w:r>
        <w:rPr/>
        <w:t>?</w:t>
      </w:r>
      <w:r>
        <w:rPr/>
        <w:t>其时我的变化也很大。以前我的脾气非常暴躁，从来不听老师的话，有时还不能按时完成作业，自从开展告别不文明行为的活动以后，我下决心要听从老师对我的教育，对老师对我指出的毛病我认真改正。困此我的学习成绩有了不断的进步，喟然老师不表扬我，但我自己表扬自己就行了。</w:t>
      </w:r>
    </w:p>
    <w:p>
      <w:pPr>
        <w:pStyle w:val="Normal"/>
        <w:rPr/>
      </w:pPr>
      <w:r>
        <w:rPr/>
        <w:t>其时我们身边有许多感人的事呢。比如上次老师让我们抄两篇作文，沙思宇没有带作文本，她就向她旁边的同学借了一下，可他只有一本，但他还是毫不犹豫地借了给她。这些其时也不是什么感人的事，不过对于我们小学来说却是很感人的了。</w:t>
      </w:r>
    </w:p>
    <w:p>
      <w:pPr>
        <w:pStyle w:val="Normal"/>
        <w:rPr/>
      </w:pPr>
      <w:r>
        <w:rPr/>
        <w:t>如果同学们真要想告别不文明行为，首先要做到诚实守信、遵守纪律、宽容待人、学会感恩，只要同学们能做到这些就一定能告别那些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