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简历自我评价"/>
      <w:r>
        <w:rPr/>
        <w:t>应届生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为人稳重，大方，认真对待工作，开朗自信，待人真诚，有优良的团队精神，强烈的职责心，良好的沟通协调本事。在职责心，事业心，亲和力，决策本事，计划本事，谈判本事强，具备良好的敬业精神和职业道德操守，有很强的感召力和凝聚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