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克服惰性"/>
      <w:r>
        <w:rPr/>
        <w:t>如何克服惰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勿以善小而不为。当你知道有什么小事需要你马上去做时，立刻就去做，一分钟也不要耽误。如果你心里有什么声音告诉你一堆理由妨碍你去完成这件事，不要理它们，立刻去做。不要犯嘀咕，做完就完了，只是件小事，不值得你左思右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