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功的经典教育案例"/>
      <w:r>
        <w:rPr/>
        <w:t>成功的经典教育案例</w:t>
      </w:r>
      <w:bookmarkEnd w:id="0"/>
    </w:p>
    <w:p>
      <w:pPr>
        <w:pStyle w:val="Normal"/>
        <w:rPr/>
      </w:pPr>
      <w:r>
        <w:rPr/>
        <w:t>给仇怨一个宽容的眼神</w:t>
      </w:r>
    </w:p>
    <w:p>
      <w:pPr>
        <w:pStyle w:val="Normal"/>
        <w:rPr/>
      </w:pPr>
      <w:r>
        <w:rPr/>
        <w:t>一名年轻的班主任教师，面对着一群群天真活泼的孩子，内心真是感慨万分。现代的孩子，他们心底有多重的是非观念与超前而剔透的审美观，在生活中，他们渴望得到肯定，得到赞扬，得到尊重。同时不希望受到束缚，在制约与被制约的矛盾挣扎中，他们体现出强烈的叛逆心。初出校门，登上三尺讲坛，看见他们迷茫的双眼和强烈的求知欲，顿感自己作为一名班主任的责任心和使命感，于是，我努力工作，全身心投入，以寻找自己生命中的那位贵人，并且也在班上时刻告诫我的学生们，积极的去寻找自己生命中的那位贵人</w:t>
      </w:r>
      <w:r>
        <w:rPr/>
        <w:t>......</w:t>
      </w:r>
    </w:p>
    <w:p>
      <w:pPr>
        <w:pStyle w:val="Normal"/>
        <w:rPr/>
      </w:pPr>
      <w:r>
        <w:rPr/>
        <w:t>作为一名刚刚走出大学校门的大学生，眼前的一切都是新的，一切都是未知的，甚至可以用童心未泯来形容，这保证我们很快的与学生打成一片的同时也容易失去在学生面前的那份威严，怎么样才能够使自己的全新让学生感受到全心呢</w:t>
      </w:r>
      <w:r>
        <w:rPr/>
        <w:t>?</w:t>
      </w:r>
      <w:r>
        <w:rPr/>
        <w:t>下面是本人这半年来的小小感悟。</w:t>
      </w:r>
    </w:p>
    <w:p>
      <w:pPr>
        <w:pStyle w:val="Normal"/>
        <w:rPr/>
      </w:pPr>
      <w:r>
        <w:rPr/>
        <w:t>一、放正心态，从行为意识上改变学生</w:t>
      </w:r>
    </w:p>
    <w:p>
      <w:pPr>
        <w:pStyle w:val="Normal"/>
        <w:rPr/>
      </w:pPr>
      <w:r>
        <w:rPr/>
        <w:t>现代教师不再是单一的知识传授者，而更多的应该是学生人生路上的引导者。只有自己认为是什么了，才能够干什么。</w:t>
      </w:r>
    </w:p>
    <w:p>
      <w:pPr>
        <w:pStyle w:val="Normal"/>
        <w:rPr/>
      </w:pPr>
      <w:r>
        <w:rPr/>
        <w:t>基于此届高一生源素质的整体较差，在初中就养成一些痞气的学生很多，在利用我们亲和力较好这一优势的同时，切忌与学生走得太近，那样学生会肆无忌惮，在任何场合，任何情况下都不能够严肃，他们会认为此老师好玩，我在任何场合，任何时候说什么做什么老师都不会说什么的，久而久之，他们就不会把老师放在眼里。</w:t>
      </w:r>
    </w:p>
    <w:p>
      <w:pPr>
        <w:pStyle w:val="Normal"/>
        <w:rPr/>
      </w:pPr>
      <w:r>
        <w:rPr/>
        <w:t>班上有个叫肖健的学生，平时吊儿郎当的惯了，老师叫做什么都是拖拖沓沓，无所谓的态度，有时还爱瞎起哄，接话茬子，有时搞得任课老师特狼狈。一次上课，当我一背对学生写板书就有人在下面用平面镜满教室的反射太阳光，几次善意的提醒后，根本就没有用，于是乎，我转身大声的吼到：“肖健，你在干什么</w:t>
      </w:r>
      <w:r>
        <w:rPr/>
        <w:t>?</w:t>
      </w:r>
      <w:r>
        <w:rPr/>
        <w:t>现在马上给我到教室去反省，反省好了再上课</w:t>
      </w:r>
      <w:r>
        <w:rPr/>
        <w:t>!”</w:t>
      </w:r>
      <w:r>
        <w:rPr/>
        <w:t>听罢，他胆战心惊的到外面去了，并且接下来的日子里表现也乖多了，也不再那么轻易的违反纪律了。所以对于本质不坏，只是自制力差的学生来说，这种强硬的态度是非常有效的</w:t>
      </w:r>
    </w:p>
    <w:p>
      <w:pPr>
        <w:pStyle w:val="Normal"/>
        <w:rPr/>
      </w:pPr>
      <w:r>
        <w:rPr/>
        <w:t>二、用浓烈的爱去关注他们</w:t>
      </w:r>
    </w:p>
    <w:p>
      <w:pPr>
        <w:pStyle w:val="Normal"/>
        <w:rPr/>
      </w:pPr>
      <w:r>
        <w:rPr/>
        <w:t>在大学时我就看过，著名班主任李镇西老师的班主任日记，其中以句话是这么说的：‘爱心和童心，是我教育事业永不言败的最后一道防线。对年轻的班主任而言，我们可以没有不怒而威的丰厚阅历，可以没有这样那样的教育技巧，但无论遇到怎样的挫折，我们都不能丢弃对孩子的爱。’刚接手这个班，听军训班主任说到一个叫邓春财的学生特难管理，于是我就多了份心，开学之初就特意的观察他，此学生长得高高大大的，留意过个性的头发，虽然其中有些头发比较长，但是却没有一点痞气，看起来也还算精神。于是不管什么时候，我就有意无意的关注他，有意无意的提醒他，有意无意的找他谈话，让他的心躁动不起来，并安排一个纪律委员让他干，这样可以在他违反纪律的时候，顺理成章的批评他，让他多一份责任感，也就多一份束缚力。后来从他母亲的话语之中才知道，此生并不坏，并且是个很懂事的孩子，只不过在初中被老师冤枉过，以致对老师有偏见，还有就是他渴望老师的关怀和关注，希望得到肯定，当外界的环境与他想到，所希望的不一样时，就表现出叛逆，与老师对着干。</w:t>
      </w:r>
    </w:p>
    <w:p>
      <w:pPr>
        <w:pStyle w:val="Normal"/>
        <w:rPr/>
      </w:pPr>
      <w:r>
        <w:rPr/>
        <w:t>所以在班级管理中，要以善感的情怀感动学生，以真诚的爱心呵护学生，我们的学生需要的不是老师用权力去压制他们，需要的是肯定，是尊重，是平等，是温柔的征服。</w:t>
      </w:r>
    </w:p>
    <w:p>
      <w:pPr>
        <w:pStyle w:val="Normal"/>
        <w:rPr/>
      </w:pPr>
      <w:r>
        <w:rPr/>
        <w:t>三、注意细节，在学生最需要你的时候出现</w:t>
      </w:r>
    </w:p>
    <w:p>
      <w:pPr>
        <w:pStyle w:val="Normal"/>
        <w:rPr/>
      </w:pPr>
      <w:r>
        <w:rPr/>
        <w:t>去年中秋临近，就有很多学生问我，‘老师，中秋放不</w:t>
      </w:r>
      <w:r>
        <w:rPr/>
        <w:t>?’</w:t>
      </w:r>
      <w:r>
        <w:rPr/>
        <w:t>我说，‘不放’。当学生得知这句话时，我看见了他们清澈眸子里面的那份无赖与失望。由此我产生了一个念头，学校不放，老师给你们过中秋，因为老师比你们能够深刻的体味团圆夜不能够回家的那份苦闷与酸楚。于是我没有事先通知他们，而是悄悄地出校去给每位学生准备了他们应该得到的礼物——一个小小的中秋月饼。晚自习下课后，我出现在了他们面前，当我逐个发礼物并祝福他们中秋快乐时，教室沸腾了。发到平时最不听话的几个学生面前时，我说：“以前一切的不愉快都不要想了，老师相信你以后会逐渐改正，并且越来越好，老师希望明年还和你一起过中秋，可以吗</w:t>
      </w:r>
      <w:r>
        <w:rPr/>
        <w:t>?”</w:t>
      </w:r>
      <w:r>
        <w:rPr/>
        <w:t>他们连连点头，在低头的那一刹拉，我看见了他们眼中有晶莹的液体在涌动。</w:t>
      </w:r>
    </w:p>
    <w:p>
      <w:pPr>
        <w:pStyle w:val="Normal"/>
        <w:rPr/>
      </w:pPr>
      <w:r>
        <w:rPr/>
        <w:t>每个学生都是独立的个体，他们一样有自己的性格爱好，有自己的喜怒哀乐，有自己的乖张与叛逆，同样有自己的人性弱点，只要我们善于发现，把握他们每个人都人性弱点，并小心的爱护、珍藏，一起为他们守护属于他们的心灵家园的话，他们会敞开他们所有的心扉，听你的话，按照你的要求去做事，去约束自己的。因为他们确实感受到你是真心关爱他们的人，所以说做任何事都是细节决定成败。</w:t>
      </w:r>
    </w:p>
    <w:p>
      <w:pPr>
        <w:pStyle w:val="Normal"/>
        <w:rPr/>
      </w:pPr>
      <w:r>
        <w:rPr/>
        <w:t>四、以身作则</w:t>
      </w:r>
      <w:r>
        <w:rPr/>
        <w:t>,</w:t>
      </w:r>
      <w:r>
        <w:rPr/>
        <w:t>用自己的人个魅力影响学生</w:t>
      </w:r>
    </w:p>
    <w:p>
      <w:pPr>
        <w:pStyle w:val="Normal"/>
        <w:rPr/>
      </w:pPr>
      <w:r>
        <w:rPr/>
        <w:t>刚开学的时候学生很爱乱扔果皮纸削，一进教室，满地的垃圾，很碍眼，于是我弯下腰拾起并放入垃圾桶中，几次后，班级地面卫生的保持就有很大的成效了。后来有学生这样告诉我：“老师，你帮我捡了几次后，我实在是不好意思乱丢了”。是呀，现阶段的学生就是一只鹦鹉，他们可以在无形之中养成身边的任何习惯，作为老师的我们，我们可能让他们学不了多好，但是绝对没有任何理由让他们不学好，对此，作为班主任老师，以身作则，树立自己的人格魅力是很有必要的</w:t>
      </w:r>
    </w:p>
    <w:p>
      <w:pPr>
        <w:pStyle w:val="Normal"/>
        <w:rPr/>
      </w:pPr>
      <w:r>
        <w:rPr/>
        <w:t>五、细心引导，让学生成为自己人生的贵人</w:t>
      </w:r>
    </w:p>
    <w:p>
      <w:pPr>
        <w:pStyle w:val="Normal"/>
        <w:rPr/>
      </w:pPr>
      <w:r>
        <w:rPr/>
        <w:t>现在的学生最烦的就是一个人在他面前唠叨，在他面前充能人，他们更加的不愿意听你说怎么样怎么样，他们喜欢自己的感觉，也就是他们太渴望自主了。所以我们在宣布某个条例，或者想给予他什么观点的时候，一定要用商量的口气，介绍一利弊，让他们自己去做决定。告诉他们在做任何事之前，请一定要选择自己喜欢的，一旦选择后就一定要喜欢自己所选择的。曾经有一篇文章《做自己生命里的贵人》，里面说</w:t>
      </w:r>
      <w:r>
        <w:rPr/>
        <w:t>:</w:t>
      </w:r>
      <w:r>
        <w:rPr/>
        <w:t>每个人忙碌一生都在等候自己生命里的那个贵人，却不知道，人生命里的那个贵人就是自己，因为任何人都没有自己能够从本质上帮助自己，只有自己善待自己，自己帮助自己，自己才能够突破自己，成就自己的事业</w:t>
      </w:r>
      <w:r>
        <w:rPr/>
        <w:t>!</w:t>
      </w:r>
    </w:p>
    <w:p>
      <w:pPr>
        <w:pStyle w:val="Normal"/>
        <w:rPr/>
      </w:pPr>
      <w:r>
        <w:rPr/>
        <w:t>所以时刻让学生保持一颗忧患的心，思考人生的四个问题：</w:t>
      </w:r>
    </w:p>
    <w:p>
      <w:pPr>
        <w:pStyle w:val="Normal"/>
        <w:rPr/>
      </w:pPr>
      <w:r>
        <w:rPr/>
        <w:t>1</w:t>
      </w:r>
      <w:r>
        <w:rPr/>
        <w:t>、我是谁</w:t>
      </w:r>
      <w:r>
        <w:rPr/>
        <w:t>?(</w:t>
      </w:r>
      <w:r>
        <w:rPr/>
        <w:t>正确给自己定位</w:t>
      </w:r>
      <w:r>
        <w:rPr/>
        <w:t>)</w:t>
      </w:r>
    </w:p>
    <w:p>
      <w:pPr>
        <w:pStyle w:val="Normal"/>
        <w:rPr/>
      </w:pPr>
      <w:r>
        <w:rPr/>
        <w:t>2</w:t>
      </w:r>
      <w:r>
        <w:rPr/>
        <w:t>、谁是我</w:t>
      </w:r>
      <w:r>
        <w:rPr/>
        <w:t>?(</w:t>
      </w:r>
      <w:r>
        <w:rPr/>
        <w:t>正确给自己在社会上定位</w:t>
      </w:r>
      <w:r>
        <w:rPr/>
        <w:t>)</w:t>
      </w:r>
    </w:p>
    <w:p>
      <w:pPr>
        <w:pStyle w:val="Normal"/>
        <w:rPr/>
      </w:pPr>
      <w:r>
        <w:rPr/>
        <w:t>3</w:t>
      </w:r>
      <w:r>
        <w:rPr/>
        <w:t>、以后我需要什么</w:t>
      </w:r>
      <w:r>
        <w:rPr/>
        <w:t>?</w:t>
      </w:r>
    </w:p>
    <w:p>
      <w:pPr>
        <w:pStyle w:val="Normal"/>
        <w:rPr/>
      </w:pPr>
      <w:r>
        <w:rPr/>
        <w:t>、我的梦想是什么</w:t>
      </w:r>
      <w:r>
        <w:rPr/>
        <w:t>?</w:t>
      </w:r>
    </w:p>
    <w:p>
      <w:pPr>
        <w:pStyle w:val="Normal"/>
        <w:widowControl/>
        <w:bidi w:val="0"/>
        <w:spacing w:before="180" w:after="180"/>
        <w:jc w:val="left"/>
        <w:rPr/>
      </w:pPr>
      <w:r>
        <w:rPr/>
        <w:t>人无远虑必有近忧，让学生时刻思虑，时刻让自己有所事情干，那么这个班级就一定呈现良性循环的，一个班级出现了良性循环的状态，和谐班级，和谐课堂的构建还会远吗</w:t>
      </w:r>
      <w:r>
        <w:rPr/>
        <w:t>?</w:t>
      </w:r>
      <w:r>
        <w:rPr/>
        <w:t>让我们每人都献出心底那份爱到我们可爱的学生身上，那样我们的学生就会真正的茁壮成长的。因为爱可以赢得爱。或者，老师的爱应该像阳光。阳光普照世间万物时，它并不会在意每朵花是否都会散发出幽香和芬芳</w:t>
      </w:r>
      <w:r>
        <w:rPr/>
        <w:t>;</w:t>
      </w:r>
      <w:r>
        <w:rPr/>
        <w:t>它所在意的是，光线的每一个细微的部分，是不是都给了花瓣最温暖的触摸。那么，就让我们把愤怒的姿势换成握手，让一句厉声的呵斥变成温和的凝视，轻拍对方的肩膀，给仇怨一个宽容的眼神，用心倾听卑微的人的话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