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媳妇的道歉信最新精选范文"/>
      <w:r>
        <w:rPr/>
        <w:t>致媳妇的道歉信最新精选范文</w:t>
      </w:r>
      <w:bookmarkEnd w:id="0"/>
    </w:p>
    <w:p>
      <w:pPr>
        <w:pStyle w:val="Normal"/>
        <w:rPr/>
      </w:pPr>
      <w:r>
        <w:rPr/>
        <w:t>写给老婆的道歉信</w:t>
      </w:r>
    </w:p>
    <w:p>
      <w:pPr>
        <w:pStyle w:val="Normal"/>
        <w:rPr/>
      </w:pPr>
      <w:r>
        <w:rPr/>
        <w:t>亲爱的老婆大人</w:t>
      </w:r>
    </w:p>
    <w:p>
      <w:pPr>
        <w:pStyle w:val="Normal"/>
        <w:rPr/>
      </w:pPr>
      <w:r>
        <w:rPr/>
        <w:t>遵守您的旨意我在书房里检查了一个小时四十三分零七秒喝了一杯白开水上了一次卫生间没有抽烟以上事实正确无误请审查。</w:t>
      </w:r>
    </w:p>
    <w:p>
      <w:pPr>
        <w:pStyle w:val="Normal"/>
        <w:rPr/>
      </w:pPr>
      <w:r>
        <w:rPr/>
        <w:t>附上我的检查报告不当之处可以协商。经过个月的婚姻生活我认为老婆同志温柔贤良勤恳聪颖是不可多得的好妻子而身为丈夫的我却举止乖张态度轻狂所作所为确有值得商议之处。</w:t>
      </w:r>
    </w:p>
    <w:p>
      <w:pPr>
        <w:pStyle w:val="Normal"/>
        <w:rPr/>
      </w:pPr>
      <w:r>
        <w:rPr/>
        <w:t>以下是我对自己恶劣举动的分析请领导批阅</w:t>
      </w:r>
    </w:p>
    <w:p>
      <w:pPr>
        <w:pStyle w:val="Normal"/>
        <w:rPr/>
      </w:pPr>
      <w:r>
        <w:rPr/>
        <w:t>1</w:t>
      </w:r>
      <w:r>
        <w:rPr/>
        <w:t>昨天的事情是我不对。你做的红烧茄子虽然有点咸但是香醇可口瑕不掩瑜我不该斥责你糟蹋盐。我这么求全斥责完整是暗藏嫉妒之心。不过再加点水是可以的。</w:t>
      </w:r>
    </w:p>
    <w:p>
      <w:pPr>
        <w:pStyle w:val="Normal"/>
        <w:rPr/>
      </w:pPr>
      <w:r>
        <w:rPr/>
        <w:t>2.</w:t>
      </w:r>
      <w:r>
        <w:rPr/>
        <w:t>你说爱好陆毅的时候我不该信口雌黄说我爱好梁咏琪害得你两天不能理我极其苦楚。仔细一想我的答复确实很不妥当因为你的花心还局限于内地我却冲到了港台我还是爱好周迅好了。</w:t>
      </w:r>
    </w:p>
    <w:p>
      <w:pPr>
        <w:pStyle w:val="Normal"/>
        <w:rPr/>
      </w:pPr>
      <w:r>
        <w:rPr/>
        <w:t>3.</w:t>
      </w:r>
      <w:r>
        <w:rPr/>
        <w:t>你爱好看韩剧里的小政哥我不该百般阻拦你拿我和他比较我也不该表现抗议因为人家小政哥都没有抗议。</w:t>
      </w:r>
    </w:p>
    <w:p>
      <w:pPr>
        <w:pStyle w:val="Normal"/>
        <w:rPr/>
      </w:pPr>
      <w:r>
        <w:rPr/>
        <w:t>.</w:t>
      </w:r>
      <w:r>
        <w:rPr/>
        <w:t>星期六的那次婚礼我说我开会不知道能不能去你筹备了两个红包一个的一个的成果我没去你不警惕送出去了厚的。亲爱的我不该笑你你已经做得很好了换作我可能将两个都一块儿送出去了。</w:t>
      </w:r>
    </w:p>
    <w:p>
      <w:pPr>
        <w:pStyle w:val="Normal"/>
        <w:rPr/>
      </w:pPr>
      <w:r>
        <w:rPr/>
        <w:t>5.</w:t>
      </w:r>
      <w:r>
        <w:rPr/>
        <w:t>上次你买来黄花鱼我不该信誓旦旦冒充大厨成果你帮厨时欢呼雀跃闻味时垂涎欲滴吃的时候却垂头丧气对于你软弱的心理而言这是难以蒙受的。</w:t>
      </w:r>
    </w:p>
    <w:p>
      <w:pPr>
        <w:pStyle w:val="Normal"/>
        <w:rPr/>
      </w:pPr>
      <w:r>
        <w:rPr/>
        <w:t>6.</w:t>
      </w:r>
      <w:r>
        <w:rPr/>
        <w:t>你剪短了头发问我好不好看我说好看你很高兴进一步求证我说还行你追问到底好不好我答复不如以前好使你非常难过。这是我的错以后此类的回复均以第一次为准。</w:t>
      </w:r>
    </w:p>
    <w:p>
      <w:pPr>
        <w:pStyle w:val="Normal"/>
        <w:rPr/>
      </w:pPr>
      <w:r>
        <w:rPr/>
        <w:t>7.</w:t>
      </w:r>
      <w:r>
        <w:rPr/>
        <w:t>你在网上认识了很多精良的朋友一时间鸿雁传书玉照纷飞我不该用报纸上的报道打击你。不过你穿白裙子的那张照片真的不好看还是穿高领衫的那张好旁边有我当保镖显得气派。</w:t>
      </w:r>
    </w:p>
    <w:p>
      <w:pPr>
        <w:pStyle w:val="Normal"/>
        <w:widowControl/>
        <w:bidi w:val="0"/>
        <w:spacing w:before="180" w:after="180"/>
        <w:jc w:val="left"/>
        <w:rPr/>
      </w:pPr>
      <w:r>
        <w:rPr/>
        <w:t>8.</w:t>
      </w:r>
      <w:r>
        <w:rPr/>
        <w:t>探望你外甥那次你回来和我讨论谁应当洗尿布我的确不该推辞责任惹你朝气。不过亲爱的这项任务过于遥远我们还是讨论谁负责生好了。他们家是谁生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