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甲硫氨酸维b1说明书"/>
      <w:r>
        <w:rPr/>
        <w:t>注射用甲硫氨酸维</w:t>
      </w:r>
      <w:r>
        <w:rPr/>
        <w:t>B1</w:t>
      </w:r>
      <w:r>
        <w:rPr/>
        <w:t>说明书</w:t>
      </w:r>
      <w:bookmarkEnd w:id="0"/>
    </w:p>
    <w:p>
      <w:pPr>
        <w:pStyle w:val="Normal"/>
        <w:rPr/>
      </w:pPr>
      <w:r>
        <w:rPr/>
        <w:t>【温馨提示】本药品为针剂处方药，广州宝芝林无现货，需顾客凭医院处方预订，详情请咨询：</w:t>
      </w:r>
      <w:r>
        <w:rPr/>
        <w:t>4001-020-870</w:t>
      </w:r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通用名称：注射用甲硫氨酸维</w:t>
      </w:r>
      <w:r>
        <w:rPr/>
        <w:t>B1</w:t>
      </w:r>
    </w:p>
    <w:p>
      <w:pPr>
        <w:pStyle w:val="Normal"/>
        <w:rPr/>
      </w:pPr>
      <w:r>
        <w:rPr/>
        <w:t>商品名称：甘度欣</w:t>
      </w:r>
    </w:p>
    <w:p>
      <w:pPr>
        <w:pStyle w:val="Normal"/>
        <w:rPr/>
      </w:pPr>
      <w:r>
        <w:rPr/>
        <w:t>英文名称：</w:t>
      </w:r>
      <w:r>
        <w:rPr/>
        <w:t>MethiomneandVitaminBiforInjection</w:t>
      </w:r>
    </w:p>
    <w:p>
      <w:pPr>
        <w:pStyle w:val="Normal"/>
        <w:rPr/>
      </w:pPr>
      <w:r>
        <w:rPr/>
        <w:t>【成份】甘度欣为复方制剂，其组份为：甲硫氨酸及维生素</w:t>
      </w:r>
      <w:r>
        <w:rPr/>
        <w:t>B1</w:t>
      </w:r>
      <w:r>
        <w:rPr/>
        <w:t>。</w:t>
      </w:r>
    </w:p>
    <w:p>
      <w:pPr>
        <w:pStyle w:val="Normal"/>
        <w:rPr/>
      </w:pPr>
      <w:r>
        <w:rPr/>
        <w:t>【性状】甘度欣为白色或类白色冻干块状物。</w:t>
      </w:r>
    </w:p>
    <w:p>
      <w:pPr>
        <w:pStyle w:val="Normal"/>
        <w:rPr/>
      </w:pPr>
      <w:r>
        <w:rPr/>
        <w:t>【适应症】用于改善肝脏功能，对肝脏疾病，如急慢性肝炎、肝硬化，尤其是对脂肪肝有较明显的疗效，能改善肝内胆汁淤积</w:t>
      </w:r>
      <w:r>
        <w:rPr/>
        <w:t>;</w:t>
      </w:r>
      <w:r>
        <w:rPr/>
        <w:t>可用于酒精、巴比妥类、磺胺类药物中毒时的辅助治疗。</w:t>
      </w:r>
    </w:p>
    <w:p>
      <w:pPr>
        <w:pStyle w:val="Normal"/>
        <w:rPr/>
      </w:pPr>
      <w:r>
        <w:rPr/>
        <w:t>【用法用量】临用前加灭菌注射用水溶解至</w:t>
      </w:r>
      <w:r>
        <w:rPr/>
        <w:t>20mg/ml(</w:t>
      </w:r>
      <w:r>
        <w:rPr/>
        <w:t>以甲硫氨酸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肌肉注射：每次</w:t>
      </w:r>
      <w:r>
        <w:rPr/>
        <w:t>40mg-100mg(</w:t>
      </w:r>
      <w:r>
        <w:rPr/>
        <w:t>以甲硫氨酸计</w:t>
      </w:r>
      <w:r>
        <w:rPr/>
        <w:t>)</w:t>
      </w:r>
      <w:r>
        <w:rPr/>
        <w:t>，每日</w:t>
      </w:r>
      <w:r>
        <w:rPr/>
        <w:t>1-2</w:t>
      </w:r>
      <w:r>
        <w:rPr/>
        <w:t>次。</w:t>
      </w:r>
    </w:p>
    <w:p>
      <w:pPr>
        <w:pStyle w:val="Normal"/>
        <w:rPr/>
      </w:pPr>
      <w:r>
        <w:rPr/>
        <w:t>静脉注射：每次</w:t>
      </w:r>
      <w:r>
        <w:rPr/>
        <w:t>100mg-200mg(</w:t>
      </w:r>
      <w:r>
        <w:rPr/>
        <w:t>以甲硫氨酸计</w:t>
      </w:r>
      <w:r>
        <w:rPr/>
        <w:t>)</w:t>
      </w:r>
      <w:r>
        <w:rPr/>
        <w:t>，每日</w:t>
      </w:r>
      <w:r>
        <w:rPr/>
        <w:t>1</w:t>
      </w:r>
      <w:r>
        <w:rPr/>
        <w:t>次，以</w:t>
      </w:r>
      <w:r>
        <w:rPr/>
        <w:t>5%</w:t>
      </w:r>
      <w:r>
        <w:rPr/>
        <w:t>葡萄糖溶液或</w:t>
      </w:r>
      <w:r>
        <w:rPr/>
        <w:t>0.9%</w:t>
      </w:r>
      <w:r>
        <w:rPr/>
        <w:t>氯化钠溶液</w:t>
      </w:r>
      <w:r>
        <w:rPr/>
        <w:t>250-500ml</w:t>
      </w:r>
      <w:r>
        <w:rPr/>
        <w:t>稀释后使用。</w:t>
      </w:r>
    </w:p>
    <w:p>
      <w:pPr>
        <w:pStyle w:val="Normal"/>
        <w:rPr/>
      </w:pPr>
      <w:r>
        <w:rPr/>
        <w:t>【不良反应】静滴时偶有恶心、头痛。</w:t>
      </w:r>
    </w:p>
    <w:p>
      <w:pPr>
        <w:pStyle w:val="Normal"/>
        <w:rPr/>
      </w:pPr>
      <w:r>
        <w:rPr/>
        <w:t>【禁忌】</w:t>
      </w:r>
    </w:p>
    <w:p>
      <w:pPr>
        <w:pStyle w:val="Normal"/>
        <w:rPr/>
      </w:pPr>
      <w:r>
        <w:rPr/>
        <w:t>1.</w:t>
      </w:r>
      <w:r>
        <w:rPr/>
        <w:t>肝昏迷患者禁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维生素</w:t>
      </w:r>
      <w:r>
        <w:rPr/>
        <w:t>B1</w:t>
      </w:r>
      <w:r>
        <w:rPr/>
        <w:t>过敏的患者禁用。</w:t>
      </w:r>
    </w:p>
    <w:p>
      <w:pPr>
        <w:pStyle w:val="Normal"/>
        <w:rPr/>
      </w:pPr>
      <w:r>
        <w:rPr/>
        <w:t>【注意事项】对有血氨增高的肝硬化前及肝硬化病人应注意监测血氨水平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儿童用药】尚无儿童用药经验。</w:t>
      </w:r>
    </w:p>
    <w:p>
      <w:pPr>
        <w:pStyle w:val="Normal"/>
        <w:rPr/>
      </w:pPr>
      <w:r>
        <w:rPr/>
        <w:t>【药物相互作用】甘度欣不可与碱性液体或含钙离子的液体混合。</w:t>
      </w:r>
    </w:p>
    <w:p>
      <w:pPr>
        <w:pStyle w:val="Normal"/>
        <w:rPr/>
      </w:pPr>
      <w:r>
        <w:rPr/>
        <w:t>【药物过量】未进行该项实验，且无可靠参考文献。</w:t>
      </w:r>
    </w:p>
    <w:p>
      <w:pPr>
        <w:pStyle w:val="Normal"/>
        <w:rPr/>
      </w:pPr>
      <w:r>
        <w:rPr/>
        <w:t>【药理作用】甲硫氨酸为人体必需八种氨基酸之一。人体内不能合成，必须依靠外源补充。甲硫氨酸在人体内与</w:t>
      </w:r>
      <w:r>
        <w:rPr/>
        <w:t>ATp</w:t>
      </w:r>
      <w:r>
        <w:rPr/>
        <w:t>结合生成</w:t>
      </w:r>
      <w:r>
        <w:rPr/>
        <w:t>S-</w:t>
      </w:r>
      <w:r>
        <w:rPr/>
        <w:t>腺苷氨酸。可以促进肝细胞膜磷脂甲基化，减少肝内胆汁淤积，转硫基作用加强。有利于肝细胞恢复正常生理功能，促进黄疸消退和肝功能恢复。</w:t>
      </w:r>
    </w:p>
    <w:p>
      <w:pPr>
        <w:pStyle w:val="Normal"/>
        <w:rPr/>
      </w:pPr>
      <w:r>
        <w:rPr/>
        <w:t>通过供给甲基，促进胆碱的合成，促进肝脂肪代谢保肝及解毒。维生素</w:t>
      </w:r>
      <w:r>
        <w:rPr/>
        <w:t>B1</w:t>
      </w:r>
      <w:r>
        <w:rPr/>
        <w:t>在体内与焦磷酸结合成辅羧酶，参与糖代谢中丙酮酸和</w:t>
      </w:r>
      <w:r>
        <w:rPr/>
        <w:t>α-</w:t>
      </w:r>
      <w:r>
        <w:rPr/>
        <w:t>酮戊二酸的氧化脱羧反应，是糖类代谢所必需。</w:t>
      </w:r>
    </w:p>
    <w:p>
      <w:pPr>
        <w:pStyle w:val="Normal"/>
        <w:rPr/>
      </w:pPr>
      <w:r>
        <w:rPr/>
        <w:t>【药代动力学】肌肉注射甲硫氨酸维</w:t>
      </w:r>
      <w:r>
        <w:rPr/>
        <w:t>B10.5mg/kg</w:t>
      </w:r>
      <w:r>
        <w:rPr/>
        <w:t>后生物利用度为</w:t>
      </w:r>
      <w:r>
        <w:rPr/>
        <w:t>93%</w:t>
      </w:r>
      <w:r>
        <w:rPr/>
        <w:t>，静脉注射</w:t>
      </w:r>
      <w:r>
        <w:rPr/>
        <w:t>0.5mg/kg</w:t>
      </w:r>
      <w:r>
        <w:rPr/>
        <w:t>后表观分布容积为</w:t>
      </w:r>
      <w:r>
        <w:rPr/>
        <w:t>0.220L/kg</w:t>
      </w:r>
      <w:r>
        <w:rPr/>
        <w:t>，血浆蛋白结合率低于</w:t>
      </w:r>
      <w:r>
        <w:rPr/>
        <w:t>5%</w:t>
      </w:r>
      <w:r>
        <w:rPr/>
        <w:t>，消除半衰期为</w:t>
      </w:r>
      <w:r>
        <w:rPr/>
        <w:t>80</w:t>
      </w:r>
      <w:r>
        <w:rPr/>
        <w:t>分钟，慢性肝脏疾病患者静脉注射</w:t>
      </w:r>
      <w:r>
        <w:rPr/>
        <w:t>400mg</w:t>
      </w:r>
      <w:r>
        <w:rPr/>
        <w:t>甘度欣后，药物的消除半衰期为</w:t>
      </w:r>
      <w:r>
        <w:rPr/>
        <w:t>121</w:t>
      </w:r>
      <w:r>
        <w:rPr/>
        <w:t>分钟，而肝功能正常者为</w:t>
      </w:r>
      <w:r>
        <w:rPr/>
        <w:t>95</w:t>
      </w:r>
      <w:r>
        <w:rPr/>
        <w:t>分钟。</w:t>
      </w:r>
    </w:p>
    <w:p>
      <w:pPr>
        <w:pStyle w:val="Normal"/>
        <w:rPr/>
      </w:pPr>
      <w:r>
        <w:rPr/>
        <w:t>【贮藏】遮光，密闭</w:t>
      </w:r>
      <w:r>
        <w:rPr/>
        <w:t>(10-30℃)</w:t>
      </w:r>
      <w:r>
        <w:rPr/>
        <w:t>保存。</w:t>
      </w:r>
    </w:p>
    <w:p>
      <w:pPr>
        <w:pStyle w:val="Normal"/>
        <w:rPr/>
      </w:pPr>
      <w:r>
        <w:rPr/>
        <w:t>【规格】甲硫氨酸</w:t>
      </w:r>
      <w:r>
        <w:rPr/>
        <w:t>40mg</w:t>
      </w:r>
      <w:r>
        <w:rPr/>
        <w:t>维生素</w:t>
      </w:r>
      <w:r>
        <w:rPr/>
        <w:t>B14mg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【执行标准】</w:t>
      </w:r>
      <w:r>
        <w:rPr/>
        <w:t>YBH33002005</w:t>
      </w:r>
    </w:p>
    <w:p>
      <w:pPr>
        <w:pStyle w:val="Normal"/>
        <w:rPr/>
      </w:pPr>
      <w:r>
        <w:rPr/>
        <w:t>【批准文号】国药准字</w:t>
      </w:r>
      <w:r>
        <w:rPr/>
        <w:t>H20060912</w:t>
      </w:r>
    </w:p>
    <w:p>
      <w:pPr>
        <w:pStyle w:val="Normal"/>
        <w:rPr/>
      </w:pPr>
      <w:r>
        <w:rPr/>
        <w:t>【生产单位】哈药集团生物工程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度欣的功效与作用甘度欣用于改善肝脏功能，对肝脏疾病，如急慢性肝炎、肝硬化，尤其是对脂肪肝有较明显的疗效，能改善肝内胆汁淤积</w:t>
      </w:r>
      <w:r>
        <w:rPr/>
        <w:t>;</w:t>
      </w:r>
      <w:r>
        <w:rPr/>
        <w:t>可用于酒精、巴比妥类、磺胺类药物中毒时的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