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常委会城建环保跟踪督办范文"/>
      <w:r>
        <w:rPr/>
        <w:t>人大常委会城建环保跟踪督办范文</w:t>
      </w:r>
      <w:bookmarkEnd w:id="0"/>
    </w:p>
    <w:p>
      <w:pPr>
        <w:pStyle w:val="Normal"/>
        <w:rPr/>
      </w:pPr>
      <w:r>
        <w:rPr/>
        <w:t>根据大东区人大常委会</w:t>
      </w:r>
      <w:r>
        <w:rPr/>
        <w:t>2017</w:t>
      </w:r>
      <w:r>
        <w:rPr/>
        <w:t>年工作安排，</w:t>
      </w:r>
      <w:r>
        <w:rPr/>
        <w:t>6</w:t>
      </w:r>
      <w:r>
        <w:rPr/>
        <w:t>月</w:t>
      </w:r>
      <w:r>
        <w:rPr/>
        <w:t>2</w:t>
      </w:r>
      <w:r>
        <w:rPr/>
        <w:t>日，由区人大常委会城建环保工委委员、部分市区人大代表、常委会组成人员及社区书记等组成的视察组，在区人大常委会副主任刘希刚带领下，对我区垃圾分类工作进行了视察。</w:t>
      </w:r>
    </w:p>
    <w:p>
      <w:pPr>
        <w:pStyle w:val="Normal"/>
        <w:rPr/>
      </w:pPr>
      <w:r>
        <w:rPr/>
        <w:t>视察组先后到沈大小区、铁道兵家园、阳光港湾及大东区总工会进行实地查看，组织召开座谈会，听取相关工作汇报。</w:t>
      </w:r>
    </w:p>
    <w:p>
      <w:pPr>
        <w:pStyle w:val="Normal"/>
        <w:rPr/>
      </w:pPr>
      <w:r>
        <w:rPr/>
        <w:t>视察组认为，</w:t>
      </w:r>
      <w:r>
        <w:rPr/>
        <w:t>2013</w:t>
      </w:r>
      <w:r>
        <w:rPr/>
        <w:t>年以来，区政府及有关部门高度重视垃圾分类工作，严格按照沈阳市垃圾分类工作总体要求，明确工作目标，细化工作任务，积极推进垃圾分类工作有效落实，工作取得了阶段性进展。视察组对我区垃圾分类工作表示满意，针对垃圾分类宣传普及不到位、收集转运造成二次污染等问题，提出意见、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区人大常委会副主任刘希刚强调：一要进一步加大宣传力度，全覆盖、全方位的开展多种形式的宣传工作，普及垃圾分类知识，着力提高全民垃圾分类和资源环境意识。二要建立责任链条，打造系统工程。区政府要切实落实好垃圾分类管理责任人制度，统筹协调各相关部门，共同做好我区垃圾分类工作，形成各负其责、齐抓共管的良好局面。三要进一步加大资金投入，对标先进，学习先进地区先进经验做到高起点、高标准，进一步做好我区垃圾分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