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绿化建设工作会议上的讲话"/>
      <w:r>
        <w:rPr/>
        <w:t>在绿化建设工作会议上的讲话</w:t>
      </w:r>
      <w:bookmarkEnd w:id="0"/>
    </w:p>
    <w:p>
      <w:pPr>
        <w:pStyle w:val="Normal"/>
        <w:rPr/>
      </w:pPr>
      <w:r>
        <w:rPr/>
        <w:t>今天会议采取先看现场、再研究部署的形式，主要是增加大家参观、交流和相互学习的时间，增强感性认识。我相信今天大家看了以后，相互之间会得到一些启发，受益匪浅。衢州的工业园区开发建设已经进入一个快速推进期，各县</w:t>
      </w:r>
      <w:r>
        <w:rPr/>
        <w:t>(</w:t>
      </w:r>
      <w:r>
        <w:rPr/>
        <w:t>市、区</w:t>
      </w:r>
      <w:r>
        <w:rPr/>
        <w:t>)</w:t>
      </w:r>
      <w:r>
        <w:rPr/>
        <w:t>、各工业园区都有自己的特色和开发经验，很多方面值得相互学习和借鉴，开会的目的也就是为大家提供一个机会。同时，今天会议也是在当前国家政策调整，生产要素配置发生变化的新形势下召开的，有很多问题需要大家互相交流、切磋，共同研究解决办法。刚才，樟林同志对今年以来工业园区开发情况进行了全面总结，深度分析了当前存在的突出问题，提出了一些有针对性、操作性的对策措施，希望各县</w:t>
      </w:r>
      <w:r>
        <w:rPr/>
        <w:t>(</w:t>
      </w:r>
      <w:r>
        <w:rPr/>
        <w:t>市、区</w:t>
      </w:r>
      <w:r>
        <w:rPr/>
        <w:t>)</w:t>
      </w:r>
      <w:r>
        <w:rPr/>
        <w:t>、各工业园区要很好地贯彻落实。</w:t>
      </w:r>
    </w:p>
    <w:p>
      <w:pPr>
        <w:pStyle w:val="Normal"/>
        <w:rPr/>
      </w:pPr>
      <w:r>
        <w:rPr/>
        <w:t>应该说，今年以来全市各级工业园区开发建设的形势是好的，突出反映在招商形势喜人，投入开发的力度较大，园区配套的水平不断提高，入园企业的</w:t>
      </w:r>
      <w:r>
        <w:rPr/>
        <w:t>"</w:t>
      </w:r>
      <w:r>
        <w:rPr/>
        <w:t>四率</w:t>
      </w:r>
      <w:r>
        <w:rPr/>
        <w:t>"</w:t>
      </w:r>
      <w:r>
        <w:rPr/>
        <w:t>明显提高，园区开发的效益逐步显现。具体进展情况樟林同志已经说了，我不再重复。这里还有一组数据：</w:t>
      </w:r>
      <w:r>
        <w:rPr/>
        <w:t>1-9</w:t>
      </w:r>
      <w:r>
        <w:rPr/>
        <w:t>月份我们和金华、丽水相比：园区开发面积衢州</w:t>
      </w:r>
      <w:r>
        <w:rPr/>
        <w:t>21.3</w:t>
      </w:r>
      <w:r>
        <w:rPr/>
        <w:t>平方公里，金华</w:t>
      </w:r>
      <w:r>
        <w:rPr/>
        <w:t>33.7</w:t>
      </w:r>
      <w:r>
        <w:rPr/>
        <w:t>平方公里，丽水</w:t>
      </w:r>
      <w:r>
        <w:rPr/>
        <w:t>6.7</w:t>
      </w:r>
      <w:r>
        <w:rPr/>
        <w:t>平方公里</w:t>
      </w:r>
      <w:r>
        <w:rPr/>
        <w:t>;</w:t>
      </w:r>
      <w:r>
        <w:rPr/>
        <w:t>基础设施投入衢州</w:t>
      </w:r>
      <w:r>
        <w:rPr/>
        <w:t>9.6</w:t>
      </w:r>
      <w:r>
        <w:rPr/>
        <w:t>亿元，金华</w:t>
      </w:r>
      <w:r>
        <w:rPr/>
        <w:t>34.25</w:t>
      </w:r>
      <w:r>
        <w:rPr/>
        <w:t>亿元，丽水</w:t>
      </w:r>
      <w:r>
        <w:rPr/>
        <w:t>2.45</w:t>
      </w:r>
      <w:r>
        <w:rPr/>
        <w:t>亿元</w:t>
      </w:r>
      <w:r>
        <w:rPr/>
        <w:t>;</w:t>
      </w:r>
      <w:r>
        <w:rPr/>
        <w:t>入园企业衢州</w:t>
      </w:r>
      <w:r>
        <w:rPr/>
        <w:t>631</w:t>
      </w:r>
      <w:r>
        <w:rPr/>
        <w:t>家，金华</w:t>
      </w:r>
      <w:r>
        <w:rPr/>
        <w:t>1433</w:t>
      </w:r>
      <w:r>
        <w:rPr/>
        <w:t>家，丽水</w:t>
      </w:r>
      <w:r>
        <w:rPr/>
        <w:t>296</w:t>
      </w:r>
      <w:r>
        <w:rPr/>
        <w:t>家</w:t>
      </w:r>
      <w:r>
        <w:rPr/>
        <w:t>;</w:t>
      </w:r>
      <w:r>
        <w:rPr/>
        <w:t>工业招商到位资金衢州</w:t>
      </w:r>
      <w:r>
        <w:rPr/>
        <w:t>26.6</w:t>
      </w:r>
      <w:r>
        <w:rPr/>
        <w:t>亿元，金华预计比我们多</w:t>
      </w:r>
      <w:r>
        <w:rPr/>
        <w:t>1</w:t>
      </w:r>
      <w:r>
        <w:rPr/>
        <w:t>倍以上，丽水</w:t>
      </w:r>
      <w:r>
        <w:rPr/>
        <w:t>13</w:t>
      </w:r>
      <w:r>
        <w:rPr/>
        <w:t>亿元</w:t>
      </w:r>
      <w:r>
        <w:rPr/>
        <w:t>;</w:t>
      </w:r>
      <w:r>
        <w:rPr/>
        <w:t>园区实现工业总产值衢州</w:t>
      </w:r>
      <w:r>
        <w:rPr/>
        <w:t>75</w:t>
      </w:r>
      <w:r>
        <w:rPr/>
        <w:t>亿元，金华</w:t>
      </w:r>
      <w:r>
        <w:rPr/>
        <w:t>361</w:t>
      </w:r>
      <w:r>
        <w:rPr/>
        <w:t>亿元，丽水</w:t>
      </w:r>
      <w:r>
        <w:rPr/>
        <w:t>36</w:t>
      </w:r>
      <w:r>
        <w:rPr/>
        <w:t>亿元。这组数据说明今年以来我市工业园区建设成效明显，主要指标完成情况均超过丽水。但是也要看到，我们与金华相比，无论是投资密度、开发速度，还是招商引资、项目推进，差距都不小。我们在工业园区开发建设中，还存在四个方面的突出问题，急需研究解决：一是园区规划面积偏少，布局太散，资源和基础设施利用率低，开发成本比较高。一般工业园区规划面积仅</w:t>
      </w:r>
      <w:r>
        <w:rPr/>
        <w:t>3-4</w:t>
      </w:r>
      <w:r>
        <w:rPr/>
        <w:t>平方公里，少数乡镇工业园区仅几百亩，以致造成布局散、投资大、效率低、品位差。二是产业定位不够明晰，产业关联度比较低，特色不够鲜明。目前各工业园区基本上是综合性园区，各园区产业雷同，块状特色经济难以形成。三是生产要素瓶颈制约矛盾逐步显现，特别是土地、电力、资金、水等供需矛盾加剧，基础设施配套、前期开发受到严重影响，以致园区招商和企业入园推进速度不快。四是园区办事效率尚需提高，服务管理工作有待改善，吸引力、竞争力亟需增强。虽然我们已经在机构设置、职责划分、政策扶持等方面给予园区很多的支持，但从运行情况看，还有很多方面不适应，需要不断创新和加强。这些问题，我们要研究办法切实加以解决，确保工业园区能够更快更好地推进。下面，我简要讲四点意见：</w:t>
      </w:r>
    </w:p>
    <w:p>
      <w:pPr>
        <w:pStyle w:val="Normal"/>
        <w:rPr/>
      </w:pPr>
      <w:r>
        <w:rPr/>
        <w:t>一、加强规划，适度整合，形成规模、特色优势，提高园区开发品位</w:t>
      </w:r>
    </w:p>
    <w:p>
      <w:pPr>
        <w:pStyle w:val="Normal"/>
        <w:rPr/>
      </w:pPr>
      <w:r>
        <w:rPr/>
        <w:t>开发区、工业园区是区域经济重要增长极，是实施工业立市和借力发展战略的主阵地，是对外开放的重要窗口。开发区、工业园区的规划必须立足长远，适度超前，留足空间。必须把工业园区纳入城市总体规划和区域发展规划统筹安排，长远打算，确保可持续发展，切不可搞短期行为，切不可想到哪搞到哪。市东港工业园区规划了</w:t>
      </w:r>
      <w:r>
        <w:rPr/>
        <w:t>40</w:t>
      </w:r>
      <w:r>
        <w:rPr/>
        <w:t>平方公里，就是综合考虑扩大规模、扩容整合和提升品位等因素。各地要根据国家有关政策，对开发区、工业园区进行扩容整合，合理布局，提高规模，增强特色，避免小而散，避免重复建设，从而提高产业集聚度，提高开发效益。整合过程中的局部利益可以通过政策调节。还要强调，园区一定要明确自己的产业定位，形成产业特色，增强产业关联度，增强吸引力和竞争力，促进块状经济的形成。</w:t>
      </w:r>
    </w:p>
    <w:p>
      <w:pPr>
        <w:pStyle w:val="Normal"/>
        <w:rPr/>
      </w:pPr>
      <w:r>
        <w:rPr/>
        <w:t>二、超前投入，完善配套，增强园区的吸引力，提高入园项目的履约率、开工率、到资率和投产率</w:t>
      </w:r>
    </w:p>
    <w:p>
      <w:pPr>
        <w:pStyle w:val="Normal"/>
        <w:rPr/>
      </w:pPr>
      <w:r>
        <w:rPr/>
        <w:t>在规划整合园区的同时，要突出抓好三件事：一是要按照超前建设、加大投入的原则，着力在</w:t>
      </w:r>
      <w:r>
        <w:rPr/>
        <w:t>"</w:t>
      </w:r>
      <w:r>
        <w:rPr/>
        <w:t>一平两化五通</w:t>
      </w:r>
      <w:r>
        <w:rPr/>
        <w:t>"</w:t>
      </w:r>
      <w:r>
        <w:rPr/>
        <w:t>上下功夫。上规模、上档次的园区必须按此要求进行建设，这样才有良好的投资环境，才有吸引力和竞争力。二是要突出重点，突破瓶颈，确保园区开发顺利推进。头等大事是电力问题。现在看来，今后几年用电矛盾不可能很快缓和，电力问题已成为经济发展的重要瓶颈和招商引资的先决条件。我们务必高度重视，超前研究对策，积极应对解决。一方面要争取上级支持，另一方面要立足自身，加快电源电网建设，最大程度地缓解供求矛盾。在组织领导上，各县</w:t>
      </w:r>
      <w:r>
        <w:rPr/>
        <w:t>(</w:t>
      </w:r>
      <w:r>
        <w:rPr/>
        <w:t>市、区</w:t>
      </w:r>
      <w:r>
        <w:rPr/>
        <w:t>)</w:t>
      </w:r>
      <w:r>
        <w:rPr/>
        <w:t>政府主要领导要亲自抓，亲自研究规划、亲自布局定点、亲自协调政策。资金供应紧张去年底已有预料，现在逐步显现。一定要在充分挖掘市内金融机构潜力的同时，拓宽融资渠道，走向市外、面向民间融资。今年的融资项目信息发布会，各地各部门要好好准备。我们坚持连续两年举办融资项目信息发布会的根本目的就是要拓展融资渠道，缓解资金供需矛盾，为加强衢州与市外金融机构的合作打基础。同时，要改革投融资体制，吸纳社会资金投资。土地供应同样面临供不应求的问题，不仅用地总量要控制，而且报批手续要收紧，征地成本要提高。各县</w:t>
      </w:r>
      <w:r>
        <w:rPr/>
        <w:t>(</w:t>
      </w:r>
      <w:r>
        <w:rPr/>
        <w:t>市、区</w:t>
      </w:r>
      <w:r>
        <w:rPr/>
        <w:t>)</w:t>
      </w:r>
      <w:r>
        <w:rPr/>
        <w:t>要抓紧研究土地整理工作，加快土地整理，换取折抵指标。要继续加强土地指标余缺调剂，互助互济。三是要加强项目检查服务，提高入园项目的建设进度，不断提高</w:t>
      </w:r>
      <w:r>
        <w:rPr/>
        <w:t>"</w:t>
      </w:r>
      <w:r>
        <w:rPr/>
        <w:t>四率</w:t>
      </w:r>
      <w:r>
        <w:rPr/>
        <w:t>"</w:t>
      </w:r>
      <w:r>
        <w:rPr/>
        <w:t>。这方面我非常赞赏衢江区，不仅招商引资项目多，而且</w:t>
      </w:r>
      <w:r>
        <w:rPr/>
        <w:t>"</w:t>
      </w:r>
      <w:r>
        <w:rPr/>
        <w:t>四率</w:t>
      </w:r>
      <w:r>
        <w:rPr/>
        <w:t>"</w:t>
      </w:r>
      <w:r>
        <w:rPr/>
        <w:t>比较高。他们有很好的一条政策，就是及时跟踪项目的实施情况，既采取一些激励政策，又有制约的措施。现在不是没有项目，而是项目在等土地，因而要坚决避免和纠正土地</w:t>
      </w:r>
      <w:r>
        <w:rPr/>
        <w:t>"</w:t>
      </w:r>
      <w:r>
        <w:rPr/>
        <w:t>圈而不用</w:t>
      </w:r>
      <w:r>
        <w:rPr/>
        <w:t>"</w:t>
      </w:r>
      <w:r>
        <w:rPr/>
        <w:t>、</w:t>
      </w:r>
      <w:r>
        <w:rPr/>
        <w:t>"</w:t>
      </w:r>
      <w:r>
        <w:rPr/>
        <w:t>多圈少用</w:t>
      </w:r>
      <w:r>
        <w:rPr/>
        <w:t>"</w:t>
      </w:r>
      <w:r>
        <w:rPr/>
        <w:t>的问题。下一步，我们要按照省里的要求，结合衢州实际，合理确定项目投资密度，提高土地产出率。</w:t>
      </w:r>
    </w:p>
    <w:p>
      <w:pPr>
        <w:pStyle w:val="Normal"/>
        <w:rPr/>
      </w:pPr>
      <w:r>
        <w:rPr/>
        <w:t>三、抢抓机遇，务实招商，趁势推进园区快速开发集聚</w:t>
      </w:r>
    </w:p>
    <w:p>
      <w:pPr>
        <w:pStyle w:val="Normal"/>
        <w:rPr/>
      </w:pPr>
      <w:r>
        <w:rPr/>
        <w:t>初步分析判断，当前经济发展形势是好的。根据党的十六届三中全会精神，明年宏观政策将保持基本稳定，继续实行积极的财政政策和稳健的货币政策，国民经济仍可保持较快增长态势。但同时我们要清醒地看到，经济发展具有周期性，不可能长期保持高速增长。现在有的专家已经指出经济有偏热和产生泡沫的迹象。事实上，国家已经对土地供应、资金信贷、园区建设、房地产开发等方面采取调控措施。因此，当前是衢州推进工业园区建设、加快经济发展的极好机遇，但机遇也是有限而短暂的，机遇靠我们去抢抓、去利用，我们必须牢牢把握。</w:t>
      </w:r>
    </w:p>
    <w:p>
      <w:pPr>
        <w:pStyle w:val="Normal"/>
        <w:rPr/>
      </w:pPr>
      <w:r>
        <w:rPr/>
        <w:t>党的十六届三中全会确立了全面、协调和可持续的新发展观。我们要贯彻会议精神，关键是要立足衢州实际，坚定不移地实施工业立市战略，做大做强工业经济。工业是加快衢州经济发展的重要突破口，必须坚定不移地抓。而抓工业的抓手在园区。因此，我们一定要切实增强责任感、紧迫感和使命感，充分发挥园区的招商引资窗口、企业集聚载体、经济发展重要增长极的作用，把园区推向对外开放的前沿，作为实施工业立市战略的主战场。</w:t>
      </w:r>
    </w:p>
    <w:p>
      <w:pPr>
        <w:pStyle w:val="Normal"/>
        <w:rPr/>
      </w:pPr>
      <w:r>
        <w:rPr/>
        <w:t>同时，要积极有效地开展招商活动。把招商重点区域放在国内市外，着力引进新项目、大项目、好项目。特别是要以山海协作工程为平台，加强与省内发达地区联系协作。实践证明，近期招商引资最直接、最有效的区域还是省内发达地区，我们要瞄准方向，突出重点，务实招商。在招商过程中，要注重引进工业项目，引进新项目、大项目、好项目。新项目是增量，大项目舒模，好项目是质量、是技术含量，这些都是增强衢州经济实力、增强产业支撑力的重要源泉。</w:t>
      </w:r>
    </w:p>
    <w:p>
      <w:pPr>
        <w:pStyle w:val="Normal"/>
        <w:rPr/>
      </w:pPr>
      <w:r>
        <w:rPr/>
        <w:t>四、创新机制，优化服务，不断提高园区的开发效率和效益</w:t>
      </w:r>
    </w:p>
    <w:p>
      <w:pPr>
        <w:pStyle w:val="Normal"/>
        <w:rPr/>
      </w:pPr>
      <w:r>
        <w:rPr/>
        <w:t>针对当前开发区、工业园区开发建设管理中存在的不足，着重要在四个方面做好文章：一是要有灵活的运行机制。这守系园区活力和竞争力的重要基础。各地要加强对开发区、工业园区管理体制和运行机制方面的调研和探索，在机构设置、人员配备、职能授权、政策活力等方面赋予新的内容。市东港工业园区的机制已经作了初步的梳理，既有统又有分，统的目的是加强整体性、协调性，分的目的是调动各方面的积极性，统而不死，活而不乱。二是要有快速的办事效率。关键是要简化审批手续，减少审批事项，创新服务方式，提高办事效率。特别是土地征用和审批手续，国土部门要认真研究有效措施，切实提高办事效率。同时，对涉及省审批权限的事项，要积极主动与省里沟通，争取支持。三是要有优质的服务质量。尤其对优质的招商项目要提供跟踪服务，协调矛盾，一扶到底。各县</w:t>
      </w:r>
      <w:r>
        <w:rPr/>
        <w:t>(</w:t>
      </w:r>
      <w:r>
        <w:rPr/>
        <w:t>市、区</w:t>
      </w:r>
      <w:r>
        <w:rPr/>
        <w:t>)</w:t>
      </w:r>
      <w:r>
        <w:rPr/>
        <w:t>可参照市本级的做法，组织专门班子为企业、项目提供服务，协调企业</w:t>
      </w:r>
      <w:r>
        <w:rPr/>
        <w:t>"</w:t>
      </w:r>
      <w:r>
        <w:rPr/>
        <w:t>围墙</w:t>
      </w:r>
      <w:r>
        <w:rPr/>
        <w:t>"</w:t>
      </w:r>
      <w:r>
        <w:rPr/>
        <w:t>以外的矛盾，促使项目早开工、早建设、早见效。四是要有高效的产出效益。就是要注重投入产出率，提高园区开发经济效益。园区开发的根本目的是最终要有收益，要获取税收，解决就业。为此，我们既要加大投入，又要适可而止</w:t>
      </w:r>
      <w:r>
        <w:rPr/>
        <w:t>;</w:t>
      </w:r>
      <w:r>
        <w:rPr/>
        <w:t>既要优惠政策，又要算好经济账</w:t>
      </w:r>
      <w:r>
        <w:rPr/>
        <w:t>;</w:t>
      </w:r>
      <w:r>
        <w:rPr/>
        <w:t>既要提高供地速度，又要注重土地产出效益。目前我市工业园区基础设施和企业投资密度比较低，今后要着力提高。</w:t>
      </w:r>
    </w:p>
    <w:p>
      <w:pPr>
        <w:pStyle w:val="Normal"/>
        <w:rPr/>
      </w:pPr>
      <w:r>
        <w:rPr/>
        <w:t>这里还要强调，招商引资和园区建设中一定要做好方方面面的衔接。引进项目要注重与城市规划、园区规划、产业规划和社会事业规划相衔接，做到协调发展。柯城区、衢江区大的项目进来，必须符合城市总体规划，同时事先要做好沟通协调，以便项目进来后能顺利落地开工建设。园区开发要注重与当地经济社会发展规划相衔接，园区发展了，人口集聚了，必须要有学校、医院等社会事业来配套，这也是个协调发展问题。园区既是产业集聚区，也是城市组团，也是个小社会，只有综合配套，协调发展，才能确保有品位、有魅力、有竞争力。</w:t>
      </w:r>
    </w:p>
    <w:p>
      <w:pPr>
        <w:pStyle w:val="Normal"/>
        <w:widowControl/>
        <w:bidi w:val="0"/>
        <w:spacing w:before="180" w:after="180"/>
        <w:jc w:val="left"/>
        <w:rPr/>
      </w:pPr>
      <w:r>
        <w:rPr/>
        <w:t>我相信，通过今天会议，必将大大推进全市各级开发区、工业园区的开发建设，我们也必将全面完成和超额完成年初确定的各项目标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