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军训的心得总结"/>
      <w:r>
        <w:rPr/>
        <w:t>第一次军训的心得总结</w:t>
      </w:r>
      <w:bookmarkEnd w:id="0"/>
    </w:p>
    <w:p>
      <w:pPr>
        <w:pStyle w:val="Normal"/>
        <w:rPr/>
      </w:pPr>
      <w:r>
        <w:rPr/>
        <w:t>在我的生活中，我经历过许许多多的事情，但最让我难忘得就是第一次军训。</w:t>
      </w:r>
    </w:p>
    <w:p>
      <w:pPr>
        <w:pStyle w:val="Normal"/>
        <w:rPr/>
      </w:pPr>
      <w:r>
        <w:rPr/>
        <w:t>放暑假的时候，爸爸说，他给我报了一个军训夏令营，我特别高兴。去夏令营的前一天晚上我把军训所需要的物品全部整理好了。</w:t>
      </w:r>
    </w:p>
    <w:p>
      <w:pPr>
        <w:pStyle w:val="Normal"/>
        <w:rPr/>
      </w:pPr>
      <w:r>
        <w:rPr/>
        <w:t>去的那天早上，我们坐着大巴车一路直通济南，汽车走到有山的地方，过了三四个隧道，又行了几百米，这才到了军营。到了军营，营长先给我们分队，我是第三队的，又分配了教官，又给每个人发了军衣，然后又让教官去给我们安排宿舍，我的宿舍里有四个人。除我以外，他们三个的分别是</w:t>
      </w:r>
      <w:r>
        <w:rPr/>
        <w:t>:</w:t>
      </w:r>
      <w:r>
        <w:rPr/>
        <w:t>彪彪，虎哥，白俊伟。我们在宿舍里换了军衣。换完军衣之后，过了一会儿教官让我们到操场集合。我们慢悠悠的走到操场，营长给我们开会，具体说这七天主要的活动项目。大会完了以后，我们举行了足球比赛，篮球比赛和拔河比赛。到了晚上我们吃完饭，有回宿舍休息去了。</w:t>
      </w:r>
    </w:p>
    <w:p>
      <w:pPr>
        <w:pStyle w:val="Normal"/>
        <w:rPr/>
      </w:pPr>
      <w:r>
        <w:rPr/>
        <w:t>第二天，我们学了端正的站立和端正的蹲下。我们本来以为端正站立是很容易的呢。没想到，教官教完我们之后，就让我们在原地站立半个小时，稍微动一下还得打报告。我们好不容易才熬过了这半个小时我们身上的汗一片一片的。端正的蹲下也是这样的。到了晚上我们吃完饭又看了爱国电影。</w:t>
      </w:r>
    </w:p>
    <w:p>
      <w:pPr>
        <w:pStyle w:val="Normal"/>
        <w:rPr/>
      </w:pPr>
      <w:r>
        <w:rPr/>
        <w:t>第三天，第四天，我们参观了军事博物馆，科技馆，济南的广场。这两天晚上我们还举行了晚会，每个同学都表现了他们自己的才艺。</w:t>
      </w:r>
    </w:p>
    <w:p>
      <w:pPr>
        <w:pStyle w:val="Normal"/>
        <w:rPr/>
      </w:pPr>
      <w:r>
        <w:rPr/>
        <w:t>第五天，我们上午去爬山，在山下往山顶上看，山顶像一只老鹰那钩子似的嘴。我们爬完山到了中午回军营吃饭到了。下午我们又去了济南野战训练场。在训练场内我们分为二队一对是警察，另一对是小偷。我们拿着枪一一激光枪。我们在山里打枪。</w:t>
      </w:r>
    </w:p>
    <w:p>
      <w:pPr>
        <w:pStyle w:val="Normal"/>
        <w:rPr/>
      </w:pPr>
      <w:r>
        <w:rPr/>
        <w:t>第六天，我们上午学唱“感恩的心”，“团结就是力量”，到了下午我们就开始发奖仪式。</w:t>
      </w:r>
    </w:p>
    <w:p>
      <w:pPr>
        <w:pStyle w:val="Normal"/>
        <w:rPr/>
      </w:pPr>
      <w:r>
        <w:rPr/>
        <w:t>到了星期天我们该回家了。我们告别了军校。我军训的时间并不是很长，但给我留下的印象却很深刻。通过这次军训，我养成了爱学习，勤奋，热爱体育的小军人。我体会到做军人的艰苦。我也要像军人一样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难忘的“第一次军训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