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导游词精选范文"/>
      <w:r>
        <w:rPr/>
        <w:t>四川导游词精选范文</w:t>
      </w:r>
      <w:bookmarkEnd w:id="0"/>
    </w:p>
    <w:p>
      <w:pPr>
        <w:pStyle w:val="Normal"/>
        <w:rPr/>
      </w:pPr>
      <w:r>
        <w:rPr/>
        <w:t>树正沟景区是九寨沟秀丽风景的大门。是风景区内一条主要的旅游区段。从沟口起到诺日朗，全长</w:t>
      </w:r>
      <w:r>
        <w:rPr/>
        <w:t>14</w:t>
      </w:r>
      <w:r>
        <w:rPr/>
        <w:t>公里多。水光潋滟，碧波荡漾，鸟雀鸣唱，芦苇摇曵……</w:t>
      </w:r>
    </w:p>
    <w:p>
      <w:pPr>
        <w:pStyle w:val="Normal"/>
        <w:rPr/>
      </w:pPr>
      <w:r>
        <w:rPr/>
        <w:t>树正沟风景线被誉为九寨沟的缩影，这里有神奇诡秘的海子，多姿多彩的滩流，还有原始磨坊和栈桥点缀其间的群海和群瀑以及气势雄伟的大瀑布，使人目不暇接，不禁要赞叹大自然造景之神奇。</w:t>
      </w:r>
    </w:p>
    <w:p>
      <w:pPr>
        <w:pStyle w:val="Normal"/>
        <w:rPr/>
      </w:pPr>
      <w:r>
        <w:rPr/>
        <w:t>树正沟北端是九寨沟的招牌景点诺日朗瀑布，沟内有盆景滩、芦苇海、火花海、卧龙海、树正群海、树正瀑布、老虎海、犀牛海、双龙海等水景奇观，其中又以火花海、树正瀑布最为秀美。</w:t>
      </w:r>
    </w:p>
    <w:p>
      <w:pPr>
        <w:pStyle w:val="Normal"/>
        <w:rPr/>
      </w:pPr>
      <w:r>
        <w:rPr/>
        <w:t>树正沟内已开发了宝镜岩景区</w:t>
      </w:r>
      <w:r>
        <w:rPr/>
        <w:t>(</w:t>
      </w:r>
      <w:r>
        <w:rPr/>
        <w:t>芦苇海、迎客松、盆景滩</w:t>
      </w:r>
      <w:r>
        <w:rPr/>
        <w:t>)</w:t>
      </w:r>
      <w:r>
        <w:rPr/>
        <w:t>和树正景区</w:t>
      </w:r>
      <w:r>
        <w:rPr/>
        <w:t>(</w:t>
      </w:r>
      <w:r>
        <w:rPr/>
        <w:t>火花海、卧龙海、犀牛海、古磨房和树正瀑布</w:t>
      </w:r>
      <w:r>
        <w:rPr/>
        <w:t>)</w:t>
      </w:r>
      <w:r>
        <w:rPr/>
        <w:t>供游人玩赏，藏传佛教寺庙扎如寺每年举办庙会</w:t>
      </w:r>
      <w:r>
        <w:rPr/>
        <w:t>(</w:t>
      </w:r>
      <w:r>
        <w:rPr/>
        <w:t>又被称为九寨沟庙会</w:t>
      </w:r>
      <w:r>
        <w:rPr/>
        <w:t>)</w:t>
      </w:r>
      <w:r>
        <w:rPr/>
        <w:t>及转山会等。</w:t>
      </w:r>
    </w:p>
    <w:p>
      <w:pPr>
        <w:pStyle w:val="Normal"/>
        <w:rPr/>
      </w:pPr>
      <w:r>
        <w:rPr/>
        <w:t>[</w:t>
      </w:r>
      <w:r>
        <w:rPr/>
        <w:t>沟口</w:t>
      </w:r>
      <w:r>
        <w:rPr/>
        <w:t>]</w:t>
      </w:r>
    </w:p>
    <w:p>
      <w:pPr>
        <w:pStyle w:val="Normal"/>
        <w:rPr/>
      </w:pPr>
      <w:r>
        <w:rPr/>
        <w:t>沟口海拔</w:t>
      </w:r>
      <w:r>
        <w:rPr/>
        <w:t>2040</w:t>
      </w:r>
      <w:r>
        <w:rPr/>
        <w:t>米，是九寨沟风景区的大门。九寨沟管理局、九寨汽车站均设在这里。您需要在这里购买门票及观光车票。然后在此上车进入九寨沟。注意，旺季时这里很早就排起了长队等待购票，如果您不想将时间浪费在购票上，请早一点起床。地势较为低洼，沟口外有一条激流经过。由沟口购票进入大门，有一段五公里长的柏油路，伴随着一道奔向沟口的激流，直通荷叶寨。</w:t>
      </w:r>
    </w:p>
    <w:p>
      <w:pPr>
        <w:pStyle w:val="Normal"/>
        <w:rPr/>
      </w:pPr>
      <w:r>
        <w:rPr/>
        <w:t>[</w:t>
      </w:r>
      <w:r>
        <w:rPr/>
        <w:t>荷叶寨</w:t>
      </w:r>
      <w:r>
        <w:rPr/>
        <w:t>]</w:t>
      </w:r>
    </w:p>
    <w:p>
      <w:pPr>
        <w:pStyle w:val="Normal"/>
        <w:rPr/>
      </w:pPr>
      <w:r>
        <w:rPr/>
        <w:t>九个藏族村寨中最大的一个，建有一片藏族风格的建筑。以田野风光著称，秋色格外迷人。道口有一棵百年古松，苍劲挺拔，被命名为迎客松。</w:t>
      </w:r>
    </w:p>
    <w:p>
      <w:pPr>
        <w:pStyle w:val="Normal"/>
        <w:rPr/>
      </w:pPr>
      <w:r>
        <w:rPr/>
        <w:t>[</w:t>
      </w:r>
      <w:r>
        <w:rPr/>
        <w:t>盆景滩</w:t>
      </w:r>
      <w:r>
        <w:rPr/>
        <w:t>]</w:t>
      </w:r>
    </w:p>
    <w:p>
      <w:pPr>
        <w:pStyle w:val="Normal"/>
        <w:rPr/>
      </w:pPr>
      <w:r>
        <w:rPr/>
        <w:t>在荷叶寨前方，该处是一个地势低平的浅滩，整个景点犹如一座多姿多彩的巨大盆景。浅滩布满了白杨、杜鹃、松柏、柳树，水在滩上林间流过，滩中的树木风姿飘逸，千姿百态，水色碧莹，如翡翠花盆，整个景色如一座巨大的盆景，盆景滩之名由此而来。过去，游客可以下滩踏水，</w:t>
      </w:r>
      <w:r>
        <w:rPr/>
        <w:t>1992</w:t>
      </w:r>
      <w:r>
        <w:rPr/>
        <w:t>年起，为保护景点的自然环境，九寨沟管理局已经禁止游客下滩踏水了。</w:t>
      </w:r>
    </w:p>
    <w:p>
      <w:pPr>
        <w:pStyle w:val="Normal"/>
        <w:rPr/>
      </w:pPr>
      <w:r>
        <w:rPr/>
        <w:t>[</w:t>
      </w:r>
      <w:r>
        <w:rPr/>
        <w:t>芦苇海</w:t>
      </w:r>
      <w:r>
        <w:rPr/>
        <w:t>]</w:t>
      </w:r>
    </w:p>
    <w:p>
      <w:pPr>
        <w:pStyle w:val="Normal"/>
        <w:rPr/>
      </w:pPr>
      <w:r>
        <w:rPr/>
        <w:t>进入九寨沟后的第一个海子就是芦苇海，过了盆景滩就能看到。芦苇海全长</w:t>
      </w:r>
      <w:r>
        <w:rPr/>
        <w:t>2.2</w:t>
      </w:r>
      <w:r>
        <w:rPr/>
        <w:t>公里，海拔</w:t>
      </w:r>
      <w:r>
        <w:rPr/>
        <w:t>2140</w:t>
      </w:r>
      <w:r>
        <w:rPr/>
        <w:t>米，是一个半沼泽形态的湖泊，海中芦苇丛生，一股水色翠绿、晶莹透明的清流从成片的苇中蜿蜓流过。“芦苇海”中，荡荡芦苇，一片青葱，微风徐来，绿浪起伏。飒飒之声，委婉抒情，使人心旷神怡。花开时节又是一番景象，鹅绒绒的芦花，搔首弄姿，扭捏作态，掀起层层絮潮，引来队队鹭鸶，双双野鸭。于是整个芦苇海中，充满了生气，撞击出诗的韵律，叩击着人们的心扉，春夏时节，清流芦苇同色，满眼碧绿</w:t>
      </w:r>
      <w:r>
        <w:rPr/>
        <w:t>;</w:t>
      </w:r>
      <w:r>
        <w:rPr/>
        <w:t>秋冬之际，芦苇一色金黄，如黄金盘上的一道翡翠，让人惊诧，甚至不敢相信大自然的色彩竟能对比如此强烈，水鸟飞翔，清溪碧流，漾绿摇翠，蜿蜒空行，好一派泽国风光。</w:t>
      </w:r>
    </w:p>
    <w:p>
      <w:pPr>
        <w:pStyle w:val="Normal"/>
        <w:rPr/>
      </w:pPr>
      <w:r>
        <w:rPr/>
        <w:t>[</w:t>
      </w:r>
      <w:r>
        <w:rPr/>
        <w:t>双龙海</w:t>
      </w:r>
      <w:r>
        <w:rPr/>
        <w:t>]</w:t>
      </w:r>
    </w:p>
    <w:p>
      <w:pPr>
        <w:pStyle w:val="Normal"/>
        <w:rPr/>
      </w:pPr>
      <w:r>
        <w:rPr/>
        <w:t>“</w:t>
      </w:r>
      <w:r>
        <w:rPr/>
        <w:t>双龙海”在火花海瀑布下的树丛中。海中有两条带状的生物钙华礁堤隐隐潜伏于海底，活像两条蛟龙藏于海中，蠕蠕欲动。也许是蛟龙皈依、海中太平的缘故，这里时有不少漂亮的天鹅和多情的鸳鸯小住。如果有幸，在这里可以欣赏野鸭群游和天鹅飞舞的景象，使你备增游兴。</w:t>
      </w:r>
    </w:p>
    <w:p>
      <w:pPr>
        <w:pStyle w:val="Normal"/>
        <w:rPr/>
      </w:pPr>
      <w:r>
        <w:rPr/>
        <w:t>[</w:t>
      </w:r>
      <w:r>
        <w:rPr/>
        <w:t>火花海</w:t>
      </w:r>
      <w:r>
        <w:rPr/>
        <w:t>]</w:t>
      </w:r>
    </w:p>
    <w:p>
      <w:pPr>
        <w:pStyle w:val="Normal"/>
        <w:rPr/>
      </w:pPr>
      <w:r>
        <w:rPr/>
        <w:t>火花海位于双龙海与卧龙海之间，湛蓝色的水面上，波平如镜。海子的四周是茂密的树林，湖水掩映在重重的翠绿之中，像是一块晶莹剔透的翡翠。当晨雾初散，晨曦初照时，湖面会因为阳光的折射作用，闪烁出朵朵火花。</w:t>
      </w:r>
    </w:p>
    <w:p>
      <w:pPr>
        <w:pStyle w:val="Normal"/>
        <w:rPr/>
      </w:pPr>
      <w:r>
        <w:rPr/>
        <w:t>火花海海拔</w:t>
      </w:r>
      <w:r>
        <w:rPr/>
        <w:t>2187</w:t>
      </w:r>
      <w:r>
        <w:rPr/>
        <w:t>米，深</w:t>
      </w:r>
      <w:r>
        <w:rPr/>
        <w:t>9</w:t>
      </w:r>
      <w:r>
        <w:rPr/>
        <w:t>米，面积</w:t>
      </w:r>
      <w:r>
        <w:rPr/>
        <w:t>36352</w:t>
      </w:r>
      <w:r>
        <w:rPr/>
        <w:t>平方米，水色湛蓝，波光粼粼。每当晨雾初散，阳光照耀，水面似有朵朵火花燃烧，星星点点，跳跃闪动。那掩映在丛丛翠绿中的海子，像一个晶莹无比的翡翠盘，满盛着瑰丽辉煌的金银珠宝。夏季，海边野花盛开，团团簇簇，姹紫嫣红，花上露珠，晶莹剔透，闪闪发光，与海中火花相映成趣，韵味无穷。</w:t>
      </w:r>
    </w:p>
    <w:p>
      <w:pPr>
        <w:pStyle w:val="Normal"/>
        <w:rPr/>
      </w:pPr>
      <w:r>
        <w:rPr/>
        <w:t>[</w:t>
      </w:r>
      <w:r>
        <w:rPr/>
        <w:t>卧龙海</w:t>
      </w:r>
      <w:r>
        <w:rPr/>
        <w:t>]</w:t>
      </w:r>
    </w:p>
    <w:p>
      <w:pPr>
        <w:pStyle w:val="Normal"/>
        <w:rPr/>
      </w:pPr>
      <w:r>
        <w:rPr/>
        <w:t>小巧玲珑的卧龙海是蓝色湖泊的典型代表，极浓重的蓝色醉人心田。湖面水波不兴，宁静和详，像一块光滑平整、晶莹剔透的蓝宝石，捉住游人的视线。相传古时候，附近黑水河中的黑龙，每年都要九寨百姓供奉九十九天方才降水。白龙江的白龙同情百姓，欲给九寨送去白龙江水，遭到黑龙阻挠，二龙争斗，白龙体力不支沉入湖中，万山之神赶来降服了黑龙。然而白龙无力再回白龙江，日久便化为长卧湖底的一条黄龙。人们怀念它，就叫此海“卧龙海”。海子四周长满了各色花草树木，春夏季节一片翠绿。秋风起时，满堤秋色，红叶绿树倒影于湖光山色之中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卧龙海底有一条乳黄色的碳酸钙沉淀物，外形就像是一条沉卧水中的巨龙，栩栩如生。湖面平静时，透过清澈的湖水，卧龙如同沉睡水底，任由人们欣赏</w:t>
      </w:r>
      <w:r>
        <w:rPr/>
        <w:t>;</w:t>
      </w:r>
      <w:r>
        <w:rPr/>
        <w:t>微风轻拂湖面，阵阵涟漪泛起，龙身仿佛在徐徐蠕动</w:t>
      </w:r>
      <w:r>
        <w:rPr/>
        <w:t>;</w:t>
      </w:r>
      <w:r>
        <w:rPr/>
        <w:t>风势稍强时，湖面波浪起伏，卧龙就象乍被惊醒，摇头摆尾</w:t>
      </w:r>
      <w:r>
        <w:rPr/>
        <w:t>;</w:t>
      </w:r>
      <w:r>
        <w:rPr/>
        <w:t>如果山风强劲，平静的湖面瞬间破碎，卧龙会刹时消失得无影无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