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范文"/>
      <w:r>
        <w:rPr/>
        <w:t>峨眉山导游词范文</w:t>
      </w:r>
      <w:bookmarkEnd w:id="0"/>
    </w:p>
    <w:p>
      <w:pPr>
        <w:pStyle w:val="Normal"/>
        <w:rPr/>
      </w:pPr>
      <w:r>
        <w:rPr/>
        <w:t>各位朋友们大家好</w:t>
      </w:r>
      <w:r>
        <w:rPr/>
        <w:t>!</w:t>
      </w:r>
      <w:r>
        <w:rPr/>
        <w:t>我是导游。今天我们要去的风景名胜区是闻名中外的峨眉山。</w:t>
      </w:r>
    </w:p>
    <w:p>
      <w:pPr>
        <w:pStyle w:val="Normal"/>
        <w:rPr/>
      </w:pPr>
      <w:r>
        <w:rPr/>
        <w:t>关于峨眉山还有一个传说：从前，峨眉县城西门外，有一个西坡寺。有一年，来了一个白发苍苍的老画家，这画家和寺里一个和尚交情很好。后来，老画家跟和尚告别了，临走时送给了和尚四幅画，并嘱咐和尚要把这四幅放在箱子里，过上七七四十九天才能拿出来挂。可和尚觉得这么好的画放在箱子里太可惜了，于是就把那四幅画挂起来了。</w:t>
      </w:r>
    </w:p>
    <w:p>
      <w:pPr>
        <w:pStyle w:val="Normal"/>
        <w:rPr/>
      </w:pPr>
      <w:r>
        <w:rPr/>
        <w:t>一天，他出去后回来，见到四位姑娘，觉的很眼熟。侯来才发现那些姑娘是墙上的画。他立刻去追，应为姐姐们跑得快，他只抓住了四妹。四妹见不得脱身，就喊：“大姐、二姐、三姐，快来救我</w:t>
      </w:r>
      <w:r>
        <w:rPr/>
        <w:t>!”</w:t>
      </w:r>
      <w:r>
        <w:rPr/>
        <w:t>三个姐姐见四妹被和尚拖住不放，就骂：“这和尚真不害羞</w:t>
      </w:r>
      <w:r>
        <w:rPr/>
        <w:t>!”</w:t>
      </w:r>
      <w:r>
        <w:rPr/>
        <w:t>四妹因为隔得远，只听到“不害羞”三个字，以为姐姐们在骂她，羞得满脸绯红，无地自容，便立刻变成一座山峰。和尚忽然不见了姑娘，面前却出现了一座大山，心想，你变成山我也在旁边等着你，反正不能放走你。三个姐姐见四妹变成了一座山，也变成三座山等着她。后来，和尚死在山旁边，变成了一个瓷罗汉，依然守着山。人们在那里修了一个庙，就叫“瓷佛寺”。四姐妹变成的四座山峰，一座比一座美。后来人们就把娥眉的“娥”字改写成山傍的“峨”字。大姐就叫大峨山，二姐就叫二峨山，三姐就叫三峨山，四妹就叫四峨山。至今，大峨山、二峨山和三峨山，还并肩站在一起，只有四峨山隔了一段距离。</w:t>
      </w:r>
    </w:p>
    <w:p>
      <w:pPr>
        <w:pStyle w:val="Normal"/>
        <w:rPr/>
      </w:pPr>
      <w:r>
        <w:rPr/>
        <w:t>峨眉山的风景美不胜收。多少文人墨客慕名拜访，他们留下的诗词文章、行踪遗迹，寻之不尽、数之不清。唐代诗人李白诗曰：“蜀国多仙山，峨嵋邈难匹。”</w:t>
      </w:r>
      <w:r>
        <w:rPr/>
        <w:t>;</w:t>
      </w:r>
      <w:r>
        <w:rPr/>
        <w:t>明代诗人周洪漠赞道：“三峨之秀甲天下，何须涉海寻蓬莱。”</w:t>
      </w:r>
      <w:r>
        <w:rPr/>
        <w:t>;</w:t>
      </w:r>
      <w:r>
        <w:rPr/>
        <w:t>当代文豪郭沫若题书峨眉山为“天下名山”</w:t>
      </w:r>
      <w:r>
        <w:rPr/>
        <w:t>;</w:t>
      </w:r>
      <w:r>
        <w:rPr/>
        <w:t>峨眉山还素有“峨眉天下秀”之美誉。古往今来，峨眉山就是礼佛朝拜、游览观光、科学考察、休闲疗养的胜地。峨眉山千百年来就是香火旺盛、游人不绝、永葆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峨眉山已经到了，请大家带好要带的东西，我们就出发旅游观光。在游览期间，请大家不要随地吐痰、乱扔垃圾，要保护环境和着仙境般的峨眉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