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消防官兵的慰问信"/>
      <w:r>
        <w:rPr/>
        <w:t>致消防官兵的慰问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消防官兵家属：</w:t>
      </w:r>
    </w:p>
    <w:p>
      <w:pPr>
        <w:pStyle w:val="Normal"/>
        <w:rPr/>
      </w:pPr>
      <w:r>
        <w:rPr/>
        <w:t>人逢喜事精神爽，月到中秋光增辉。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中秋佳节到来之际，</w:t>
      </w:r>
      <w:r>
        <w:rPr/>
        <w:t>XX</w:t>
      </w:r>
      <w:r>
        <w:rPr/>
        <w:t>县消防中队支部委员会谨向您们致以最</w:t>
      </w:r>
    </w:p>
    <w:p>
      <w:pPr>
        <w:pStyle w:val="Normal"/>
        <w:rPr/>
      </w:pPr>
      <w:r>
        <w:rPr/>
        <w:t>亲切的慰问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共和国历史上极具重大意义的一年，中国共产党走过了</w:t>
      </w:r>
      <w:r>
        <w:rPr/>
        <w:t>90</w:t>
      </w:r>
      <w:r>
        <w:rPr/>
        <w:t>年光辉历程，各项事业取得了令人瞩目的成就，国家和人民生活发生了翻天覆地的变化。</w:t>
      </w:r>
    </w:p>
    <w:p>
      <w:pPr>
        <w:pStyle w:val="Normal"/>
        <w:rPr/>
      </w:pPr>
      <w:r>
        <w:rPr/>
        <w:t>20XX</w:t>
      </w:r>
      <w:r>
        <w:rPr/>
        <w:t>年也是</w:t>
      </w:r>
      <w:r>
        <w:rPr/>
        <w:t>XX</w:t>
      </w:r>
      <w:r>
        <w:rPr/>
        <w:t>消防极不平凡的一年，在各级党委的正确领导下，在您们默默无闻的大力支持下，全中队以胡锦涛“忠诚可靠、服务人民、竭诚奉献”的总要求为根本目标，大力弘扬“忠诚可靠、赴汤蹈火、服务人民”的新时期公安消防精神，内强素质、外树形象，在打造消防铁军和部队建设等方面取得了长足的进步。</w:t>
      </w:r>
    </w:p>
    <w:p>
      <w:pPr>
        <w:pStyle w:val="Normal"/>
        <w:rPr/>
      </w:pPr>
      <w:r>
        <w:rPr/>
        <w:t>全体官兵恪尽职守，无私奉献，赴汤蹈火，英勇拼搏，用青春和热血，为保卫人民生命财产安全作出了突出贡献，圆满完成了以“灭火救援”为中心的各项工作，受到了党和人民的充分肯定和赞誉。斐然的成绩凝聚了每一名官兵的辛勤汗水和不懈努力，成绩的取得，离不开党委政府的正确领导，离不开全体官兵的奋发努力，但是，更离不开你们官兵家属的关心、理解和支持。</w:t>
      </w:r>
    </w:p>
    <w:p>
      <w:pPr>
        <w:pStyle w:val="Normal"/>
        <w:rPr/>
      </w:pPr>
      <w:r>
        <w:rPr/>
        <w:t>您们的家人为了人民的利益，在战斗中英勇顽强，事迹可歌可泣。您们的关心、理解和支持，永远是全体</w:t>
      </w:r>
      <w:r>
        <w:rPr/>
        <w:t>XX</w:t>
      </w:r>
      <w:r>
        <w:rPr/>
        <w:t>消防官兵“践行使命、文明正义、勇攀高峰”的精神动力</w:t>
      </w:r>
      <w:r>
        <w:rPr/>
        <w:t>!</w:t>
      </w:r>
      <w:r>
        <w:rPr/>
        <w:t>在此，感谢您们为党和国家培养了一个优秀的消防战士</w:t>
      </w:r>
      <w:r>
        <w:rPr/>
        <w:t>!</w:t>
      </w:r>
    </w:p>
    <w:p>
      <w:pPr>
        <w:pStyle w:val="Normal"/>
        <w:rPr/>
      </w:pPr>
      <w:r>
        <w:rPr/>
        <w:t>感谢您们长期以来对消防部队建设和发展的关心、支持</w:t>
      </w:r>
      <w:r>
        <w:rPr/>
        <w:t>!</w:t>
      </w:r>
    </w:p>
    <w:p>
      <w:pPr>
        <w:pStyle w:val="Normal"/>
        <w:rPr/>
      </w:pPr>
      <w:r>
        <w:rPr/>
        <w:t>喜迎中秋，共赏圆月。全体</w:t>
      </w:r>
      <w:r>
        <w:rPr/>
        <w:t>XX</w:t>
      </w:r>
      <w:r>
        <w:rPr/>
        <w:t>消防官兵将再接再厉，勇立新功</w:t>
      </w:r>
      <w:r>
        <w:rPr/>
        <w:t>;</w:t>
      </w:r>
      <w:r>
        <w:rPr/>
        <w:t>同时，也衷心的祝愿您们：中秋快乐，身体健康，工作顺利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