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根据台湾三合院设计导游词"/>
      <w:r>
        <w:rPr/>
        <w:t>根据台湾三合院设计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台湾观光旅游，很高兴能和大家一起参观台北国父纪念馆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台北国父纪念馆位于台北市仁爱路四段中山公园内，是仿中国宫殿式的建筑，于</w:t>
      </w:r>
      <w:r>
        <w:rPr/>
        <w:t>1972</w:t>
      </w:r>
      <w:r>
        <w:rPr/>
        <w:t>年落成。全馆用地约</w:t>
      </w:r>
      <w:r>
        <w:rPr/>
        <w:t>4</w:t>
      </w:r>
      <w:r>
        <w:rPr/>
        <w:t>万平方米，占中山公园总面积的四分之一，是当今台湾罕见的宏伟建筑物。</w:t>
      </w:r>
    </w:p>
    <w:p>
      <w:pPr>
        <w:pStyle w:val="Normal"/>
        <w:rPr/>
      </w:pPr>
      <w:r>
        <w:rPr/>
        <w:t>纪念馆的正门高敞轩宏，入门是长方形的大纪念厅，安置着孙中山先生的纯铜坐姿塑像，高</w:t>
      </w:r>
      <w:r>
        <w:rPr/>
        <w:t>5.8</w:t>
      </w:r>
      <w:r>
        <w:rPr/>
        <w:t>米，重</w:t>
      </w:r>
      <w:r>
        <w:rPr/>
        <w:t>17</w:t>
      </w:r>
      <w:r>
        <w:rPr/>
        <w:t>吨。大厅后南为纪念馆实用部分，上下二层，包括大会堂、图书馆、画廊、展览室、演讲室以及其他文化服务建筑。馆内设有四百个座位的图书馆，藏书十四万册。中山廊长达百公尺，四大展览室装潢精美，设计新颖，经常展示现代名家艺术品及建国史迹资料。表演厅经常举办高水平的音乐、戏剧演出。演讲厅每周都有学术性、生活性的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念馆一楼大厅，迎面就是孙中山先生铜像，中山先生端坐沙发之上，左右有持枪卫兵护卫。铜像高</w:t>
      </w:r>
      <w:r>
        <w:rPr/>
        <w:t>5.8</w:t>
      </w:r>
      <w:r>
        <w:rPr/>
        <w:t>米，重达</w:t>
      </w:r>
      <w:r>
        <w:rPr/>
        <w:t>17</w:t>
      </w:r>
      <w:r>
        <w:rPr/>
        <w:t>吨。台座上镌刻着孙文先生题写的《礼记</w:t>
      </w:r>
      <w:r>
        <w:rPr/>
        <w:t>·</w:t>
      </w:r>
      <w:r>
        <w:rPr/>
        <w:t>礼运》上孔子论述“大同”社会的一段话：“大道之行也，天下为公，选贤与能，讲信修睦。故人不独亲其亲，不独子其子，使老有所终，壮有所用，幼有所长，矜</w:t>
      </w:r>
      <w:r>
        <w:rPr/>
        <w:t>(</w:t>
      </w:r>
      <w:r>
        <w:rPr/>
        <w:t>鳏</w:t>
      </w:r>
      <w:r>
        <w:rPr/>
        <w:t>)</w:t>
      </w:r>
      <w:r>
        <w:rPr/>
        <w:t>寡孤独废疾者皆有所养，男有分，女有归。货恶其弃于地也，不必藏于己</w:t>
      </w:r>
      <w:r>
        <w:rPr/>
        <w:t>;</w:t>
      </w:r>
      <w:r>
        <w:rPr/>
        <w:t>力恶其不出于身也，不必为己。是故谋闭而不兴，盗窃乱贼而不作，故外户而不闭，是谓大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