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合格党员的评判标准"/>
      <w:r>
        <w:rPr/>
        <w:t>不合格党员的评判标准</w:t>
      </w:r>
      <w:bookmarkEnd w:id="0"/>
    </w:p>
    <w:p>
      <w:pPr>
        <w:pStyle w:val="Normal"/>
        <w:rPr/>
      </w:pPr>
      <w:r>
        <w:rPr/>
        <w:t>一、宣传发动，加强领导。</w:t>
      </w:r>
    </w:p>
    <w:p>
      <w:pPr>
        <w:pStyle w:val="Normal"/>
        <w:rPr/>
      </w:pPr>
      <w:r>
        <w:rPr/>
        <w:t>我局成立了以党支部书记为组长，支部委员为成员的民主评议党员处置不合格党员工作领导小组。制定了评议的方法，确定了评议的重点。分别召开了党支部和全体职工会议。宣传发动、统一思想，明确了民主评议党员工作的重要意义，明确了民主评议党员工作的内容和方法步骤，使每个党员高度重视民主评议工作，形成良好的民主评议氛围。</w:t>
      </w:r>
    </w:p>
    <w:p>
      <w:pPr>
        <w:pStyle w:val="Normal"/>
        <w:rPr/>
      </w:pPr>
      <w:r>
        <w:rPr/>
        <w:t>二、重点突出，中肯评议。</w:t>
      </w:r>
    </w:p>
    <w:p>
      <w:pPr>
        <w:pStyle w:val="Normal"/>
        <w:rPr/>
      </w:pPr>
      <w:r>
        <w:rPr/>
        <w:t>认真对照自查。为全面系统地做好评议党员工作，党支部召开了支部会，对评议工作进行了全面的部署。并认真组织党员继续学习党的报告，学习《报告学习辅导百问》、《党章修正案学习问答》和《中国共产党纪律处分条例》。要求全体党员对照县委的要求进行“四查四看”，并对照党员目标、岗位职责进行检查，使党员进一步</w:t>
      </w:r>
    </w:p>
    <w:p>
      <w:pPr>
        <w:pStyle w:val="Normal"/>
        <w:rPr/>
      </w:pPr>
      <w:r>
        <w:rPr/>
        <w:t>明确新时期党员所肩负的重任，明确党员在新时期的科技工作所应发挥的作用，明确开展民主评议党员工作的目的意义和内容要求，增强搞好党员评议的自觉性。</w:t>
      </w:r>
    </w:p>
    <w:p>
      <w:pPr>
        <w:pStyle w:val="Normal"/>
        <w:rPr/>
      </w:pPr>
      <w:r>
        <w:rPr/>
        <w:t>组织开展评议。我支部全体党员均结合自己的工作实际，认真对照要求，对学习、工作和思想作风等方面的情况写好小结并作出了自我鉴定</w:t>
      </w:r>
      <w:r>
        <w:rPr/>
        <w:t>;</w:t>
      </w:r>
      <w:r>
        <w:rPr/>
        <w:t>党支部再次召开党员大会，本着实事求是、公开民主、平等互助、共同提高的原则，逐个开展互评，使党员干部们明确了自身的优点和不足，明确了改进工作的方法，提高了思想认识，增强了党员队伍的凝聚力和战斗力。会上，党支部还就继续深入学习党的精神、如何保持共产党员的先进性和纯洁性提出了具体的要求和希望。党支部还广泛征求党外群众对党员的意见及公开承诺兑现情况。大家一致认为，党支部在加强基层党组织建设、科技服务三农等方面做了大量的工作，党员干部在“讲党性、重品行、作表率”和“创优争先”活动中取得了很好成效，同时也建议全体党员要再进一步解放思想，适应新形势，以与时俱进的思想观念，以科学发展的长远眼光开展工作</w:t>
      </w:r>
      <w:r>
        <w:rPr/>
        <w:t>;</w:t>
      </w:r>
      <w:r>
        <w:rPr/>
        <w:t>要更好地发扬党的优良作风，继续做爱岗敬业的带头人，更好地发挥先锋模范作用。认真处理，及时考核。民主评议充分肯定了我支部党员群体在“讲党性、重品行、作表率”和“争当优秀共产党员”及全县开展的创优争先活动中作出的奉献，同时全体党员也衷恳地接受广大群众提出的希望。</w:t>
      </w:r>
    </w:p>
    <w:p>
      <w:pPr>
        <w:pStyle w:val="Normal"/>
        <w:rPr/>
      </w:pPr>
      <w:r>
        <w:rPr/>
        <w:t>评议结束后，党支部根据目标管理执行情况和平时掌握的情况，对党员逐个进行排队、分析、考核，形成支部意见和评议定格。经评议，全体党员均为合格。</w:t>
      </w:r>
    </w:p>
    <w:p>
      <w:pPr>
        <w:pStyle w:val="Normal"/>
        <w:rPr/>
      </w:pPr>
      <w:r>
        <w:rPr/>
        <w:t>三、形成机制，常抓不懈。</w:t>
      </w:r>
    </w:p>
    <w:p>
      <w:pPr>
        <w:pStyle w:val="Normal"/>
        <w:rPr/>
      </w:pPr>
      <w:r>
        <w:rPr/>
        <w:t>民主评议党员工作是建立党的自我更新机制所要求，既要靠党员个人自觉更新，又要靠党组织严格管理</w:t>
      </w:r>
      <w:r>
        <w:rPr/>
        <w:t>;</w:t>
      </w:r>
      <w:r>
        <w:rPr/>
        <w:t>既要靠集中教育，又要靠常抓不懈</w:t>
      </w:r>
      <w:r>
        <w:rPr/>
        <w:t>;</w:t>
      </w:r>
      <w:r>
        <w:rPr/>
        <w:t>既要靠思想教育，又要靠制度保障。只有建立永葆党员先进性的长效机制，才能保证广大党员坚定理想信念，坚持党的宗旨，服务人民群众，发挥模范作用，始终保持共产党员先进性，才能切实提高党的执政能力，巩固党的执政地位。我局党支部将在县委的正确领导下，坚持民主管理机制，把民主评议党员处置不合格党员工作作为党建工作中一项重要任务常抓不懈。</w:t>
      </w:r>
    </w:p>
    <w:p>
      <w:pPr>
        <w:pStyle w:val="Normal"/>
        <w:rPr/>
      </w:pPr>
      <w:r>
        <w:rPr/>
        <w:t>看过“不合格党员的标准”的人还看了：</w:t>
      </w:r>
    </w:p>
    <w:p>
      <w:pPr>
        <w:pStyle w:val="Normal"/>
        <w:rPr/>
      </w:pPr>
      <w:r>
        <w:rPr/>
        <w:t>1.</w:t>
      </w:r>
      <w:r>
        <w:rPr/>
        <w:t>合格党员具体标准</w:t>
      </w:r>
      <w:r>
        <w:rPr/>
        <w:t>,</w:t>
      </w:r>
      <w:r>
        <w:rPr/>
        <w:t>不合格党员具体表现全文内容</w:t>
      </w:r>
    </w:p>
    <w:p>
      <w:pPr>
        <w:pStyle w:val="Normal"/>
        <w:rPr/>
      </w:pPr>
      <w:r>
        <w:rPr/>
        <w:t>2.</w:t>
      </w:r>
      <w:r>
        <w:rPr/>
        <w:t>不合格党员思想汇报</w:t>
      </w:r>
    </w:p>
    <w:p>
      <w:pPr>
        <w:pStyle w:val="Normal"/>
        <w:widowControl/>
        <w:bidi w:val="0"/>
        <w:spacing w:before="180" w:after="180"/>
        <w:jc w:val="left"/>
        <w:rPr/>
      </w:pPr>
      <w:r>
        <w:rPr/>
        <w:t>3.2017</w:t>
      </w:r>
      <w:r>
        <w:rPr/>
        <w:t>学习中国共产党廉洁自律准则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