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前班老师自我鉴定"/>
      <w:r>
        <w:rPr/>
        <w:t>有关于学前班老师自我鉴定</w:t>
      </w:r>
      <w:bookmarkEnd w:id="0"/>
    </w:p>
    <w:p>
      <w:pPr>
        <w:pStyle w:val="Normal"/>
        <w:rPr/>
      </w:pPr>
      <w:r>
        <w:rPr/>
        <w:t>本学期，我负责学前班的班主任工作。学前班孩子在幼儿园是学习任务最重的班级，家长的期望又高。我努力起好带头作用，团结本班教师，共同努力圆满地完成了各项任务，获得了家长的好评和领导的认可。现将班务工作鉴定如下：</w:t>
      </w:r>
    </w:p>
    <w:p>
      <w:pPr>
        <w:pStyle w:val="Normal"/>
        <w:rPr/>
      </w:pPr>
      <w:r>
        <w:rPr/>
        <w:t>1</w:t>
      </w:r>
      <w:r>
        <w:rPr/>
        <w:t>、保教配合默契，共同促进幼儿发展。工作中，带动教师和保育教师不分彼此，不斤斤计较，团结协作，构成良好的工作氛围。针对幼儿学习习惯的培养、独立本事的培养以及身体素质的提高，我们采取了有效的措施。半年来，我班幼儿构成了良好的班风班貌，期末测查中，幼儿身高，体重全达标。其次，详细分析班上幼儿的发展情景，个体差异，制订了切实可行的计划，充分把握幼儿的实际情景，因材施教，圆满地完成了教学任。</w:t>
      </w:r>
    </w:p>
    <w:p>
      <w:pPr>
        <w:pStyle w:val="Normal"/>
        <w:rPr/>
      </w:pPr>
      <w:r>
        <w:rPr/>
        <w:t>2</w:t>
      </w:r>
      <w:r>
        <w:rPr/>
        <w:t>、定期写《家园联系册》，和利用每一天接送时间及时和家长交流幼儿在园的各方面情景。每月每周更换家园之窗的资料，让家长了解新的家教信息，还带领全班教师定期进行家访，认真做好家长工作。本学期的工作也得到家长们极高肯定和认可。</w:t>
      </w:r>
    </w:p>
    <w:p>
      <w:pPr>
        <w:pStyle w:val="Normal"/>
        <w:rPr/>
      </w:pPr>
      <w:r>
        <w:rPr/>
        <w:t>3</w:t>
      </w:r>
      <w:r>
        <w:rPr/>
        <w:t>、加强幼儿健康知识教育，安全教育，加强教师的职责心，随时关注幼儿的活动情景，做到眼到心到，使我班无一例安全事故发生。其次，加强幼儿身体锻炼，细心照顾幼儿的生活，使我班幼儿的患病率极低，出勤率居全园之首，达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物品保管工作认真负责，做到分工明确，各负其则，使我班物品无丢失情景，物品损耗低。</w:t>
      </w:r>
    </w:p>
    <w:p>
      <w:pPr>
        <w:pStyle w:val="Normal"/>
        <w:rPr/>
      </w:pPr>
      <w:r>
        <w:rPr/>
        <w:t>5</w:t>
      </w:r>
      <w:r>
        <w:rPr/>
        <w:t>、为了让幼儿能度过一个欢乐的</w:t>
      </w:r>
      <w:r>
        <w:rPr/>
        <w:t>"</w:t>
      </w:r>
      <w:r>
        <w:rPr/>
        <w:t>六一</w:t>
      </w:r>
      <w:r>
        <w:rPr/>
        <w:t>"</w:t>
      </w:r>
      <w:r>
        <w:rPr/>
        <w:t>和感受毕业喜悦和离别之情，我精心为幼儿编排了六一的表演节目，并设计了温馨感人的毕业典礼，让幼儿感受到成长的喜悦，与教师、小朋友的依依不舍之情，在一齐回顾观看了孩子在幼儿园里生活的照片和片段的环节中，孩子、教师与家长都流下了感动的眼泪。</w:t>
      </w:r>
    </w:p>
    <w:p>
      <w:pPr>
        <w:pStyle w:val="Normal"/>
        <w:rPr/>
      </w:pPr>
      <w:r>
        <w:rPr/>
        <w:t>6</w:t>
      </w:r>
      <w:r>
        <w:rPr/>
        <w:t>、学前班是小学的预备班，为了和小学的要求相衔接，所以，我班几位教师统一对幼儿的要求较严格，帮忙孩子纠正不良习惯，更好的适应小学的学习和生活。征求家长意见，他们十分支持我们的工作，并给予配合，收效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的工作是辛苦的，但得到家长的肯定，看到孩子的提高，辛苦付出是值得的，这就是教师，这就是教师的职业道德与荣誉感。无论我们在哪里，都会继续努力工作，将工作干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