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专业实习报告"/>
      <w:r>
        <w:rPr/>
        <w:t>电子专业实习报告</w:t>
      </w:r>
      <w:bookmarkEnd w:id="0"/>
    </w:p>
    <w:p>
      <w:pPr>
        <w:pStyle w:val="Normal"/>
        <w:rPr/>
      </w:pPr>
      <w:r>
        <w:rPr/>
        <w:t>实习是每个大学生的一段经历，也是每个大学生的一个过渡时期，完成了实习，离你参加社会工作就不远了，也算是为正式参加工作做准备吧。我是电工电子专业的学生，在学校的安排下，我们一群学生在导师的带领下外出实习，这次的实习对我们的帮助很大，在实习的过程中我们学到了很多的东西。</w:t>
      </w:r>
    </w:p>
    <w:p>
      <w:pPr>
        <w:pStyle w:val="Normal"/>
        <w:rPr/>
      </w:pPr>
      <w:r>
        <w:rPr/>
        <w:t>社会时代不断的发展，社会对技术人员的需求大量增加，要求也是有增无减。所以为了让我们在以后正式工作中会顺利一些，学校就安排我们外出实习来增长见识。在实习的过程中难免会犯一些错误，但是在老师的指导和同学们的鼓励下，我们克服了许多的困难，在实习中我所收获的不仅是理论知识，还有如何分析问题处理问题的能力和方法，在实习中我也知道了团结的力量才是最大的。在整个实习的过程中，先从简单的焊接，到最后复杂的组装，是我了解到了理论知识和实践操作都是不可缺少的，不管少了什么，都是无法成功的制作一台收音机的。</w:t>
      </w:r>
    </w:p>
    <w:p>
      <w:pPr>
        <w:pStyle w:val="Normal"/>
        <w:rPr/>
      </w:pPr>
      <w:r>
        <w:rPr/>
        <w:t>经过了这次的实习，我获得的心得体会是：</w:t>
      </w:r>
      <w:r>
        <w:rPr/>
        <w:t>1</w:t>
      </w:r>
      <w:r>
        <w:rPr/>
        <w:t>、我对焊接技术有了全新的认识，也熟悉了焊接的方法和技巧。</w:t>
      </w:r>
      <w:r>
        <w:rPr/>
        <w:t>2</w:t>
      </w:r>
      <w:r>
        <w:rPr/>
        <w:t>、我对电子技术有了更加直接的了解，对放大和整流电路也有了更全面的了解。</w:t>
      </w:r>
      <w:r>
        <w:rPr/>
        <w:t>3</w:t>
      </w:r>
      <w:r>
        <w:rPr/>
        <w:t>、自己对问题的分析能力有了很大的进步。先开始只知道胡乱操作，犯了很多低级的错误，比如一开始居然把元件焊在了印制板的反面，先焊了集成块等等。但是通过这次实习，我的进步很大，最起码不会犯些低级错误了。</w:t>
      </w:r>
      <w:r>
        <w:rPr/>
        <w:t>4</w:t>
      </w:r>
      <w:r>
        <w:rPr/>
        <w:t>、增加了对社会的认识，拥有了一定的工作经验。纸上得来终觉浅，须知此事要躬行。这句话一点都没错，在书本上我们只学到理论知识，但是工作实践离我们有着一定的差距，但是通过这次的实习，我对电子专业更加的了解，我们将学校学到的理论知识运用到工作当中去，从中吸取经验，为我们以后的工作打下了基础。</w:t>
      </w:r>
      <w:r>
        <w:rPr/>
        <w:t>5</w:t>
      </w:r>
      <w:r>
        <w:rPr/>
        <w:t>、在实习中，我知道团结合作的重要性。毕竟靠一个人的力量是有限的，只有团结合作才能发挥最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让我的收获很大，首先谢谢学校安排的这次实习，还有指导老师的教导，同学们的鼓励。在以后的学习工作中，我会不断的努力，直到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