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生产实习日记"/>
      <w:r>
        <w:rPr/>
        <w:t>机械生产实习日记</w:t>
      </w:r>
      <w:bookmarkEnd w:id="0"/>
    </w:p>
    <w:p>
      <w:pPr>
        <w:pStyle w:val="Normal"/>
        <w:rPr/>
      </w:pPr>
      <w:r>
        <w:rPr/>
        <w:t>早上我们参观铸造厂。我印象最深的就是厂房内弥漫的刺激性气味。这里的生产线也符合</w:t>
      </w:r>
      <w:r>
        <w:rPr/>
        <w:t>U</w:t>
      </w:r>
      <w:r>
        <w:rPr/>
        <w:t>型线理论，效率很高。在造型车间的一张铸件废品记录表中的主要缺陷原因一栏的记录为：“夹砂</w:t>
      </w:r>
      <w:r>
        <w:rPr/>
        <w:t>(9</w:t>
      </w:r>
      <w:r>
        <w:rPr/>
        <w:t>次</w:t>
      </w:r>
      <w:r>
        <w:rPr/>
        <w:t>);</w:t>
      </w:r>
      <w:r>
        <w:rPr/>
        <w:t>气孔</w:t>
      </w:r>
      <w:r>
        <w:rPr/>
        <w:t>(1</w:t>
      </w:r>
      <w:r>
        <w:rPr/>
        <w:t>次</w:t>
      </w:r>
      <w:r>
        <w:rPr/>
        <w:t>)”</w:t>
      </w:r>
      <w:r>
        <w:rPr/>
        <w:t>，由此可以推断在工厂的实际铸造生产中，造成铸件的缺陷的最主要原因为夹砂，在产品设计、工艺流程规划及工人生产操作等过程就要特别注意这个问题，以便减少废品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们参观结构件厂。这里大部分工人都在进行焊接作业，焊接车间墙壁展板上，记录有在焊接工艺当中常见的焊接缺陷，如：火星飞溅，烧穿，未清渣，有焊瘤，打火走位，焊缝不均匀，有气孔等，还有一些与之对应的防治措施。这里的加工设备有</w:t>
      </w:r>
      <w:r>
        <w:rPr/>
        <w:t>TCBAR</w:t>
      </w:r>
      <w:r>
        <w:rPr/>
        <w:t>立柱移动卧式加工中心，等离子线切割机，剪板机，锻压机床，数控等离子切割步冲机，数控火焰切割机等大型先进设备。可见，结构件的生产模式是先将板材切下，然后将其焊接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