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应如何表达"/>
      <w:r>
        <w:rPr/>
        <w:t>求职简历的自我评价应如何表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职责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进取进取，适应力强、勤奋好学、脚踏实地，有较强的团队精神，工作进取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